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8. Odluke o donošenju Programa utroška sredstava „Tekući prijenosi za koncesije“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tvrđenih  Proračunom Županije Zapadnohercegovačke za 2025. godinu </w:t>
      </w:r>
      <w:r>
        <w:rPr>
          <w:rFonts w:cs="Times New Roman" w:ascii="Times New Roman" w:hAnsi="Times New Roman"/>
          <w:sz w:val="24"/>
          <w:szCs w:val="24"/>
        </w:rPr>
        <w:t xml:space="preserve">(Narodne novi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Županije Zapadnohercegovačke“, broj: 6/25</w:t>
      </w:r>
      <w:r>
        <w:rPr>
          <w:rFonts w:cs="Times New Roman" w:ascii="Times New Roman" w:hAnsi="Times New Roman"/>
          <w:sz w:val="24"/>
          <w:szCs w:val="24"/>
        </w:rPr>
        <w:t>), Ministarstvo gospodarstva Županije Zapadnohercegovačke objavlj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 A V N I   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podnošenje prijava za odobrenje sredstav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„Tekući prijenosi za koncesij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utvrđenih Proračunom Županije Zapadnohercegovačke za 2025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POZ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vni poziv za podnošenje prijava za odobrenjem sredstav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Tekući prijenosi za koncesije“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tvrđenih  proračunom Županije Zapadnohercegovačke za 2025. godinu (u daljnjem tekstu: Javni poziv), sukladno Odluci </w:t>
      </w:r>
      <w:r>
        <w:rPr>
          <w:rFonts w:cs="Times New Roman" w:ascii="Times New Roman" w:hAnsi="Times New Roman"/>
          <w:sz w:val="24"/>
          <w:szCs w:val="24"/>
        </w:rPr>
        <w:t xml:space="preserve">o donošenju Programa utroška sredstava „Tekući prijenosi za koncesije“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tvrđenih proračunom Županije Zapadnohercegovačke za 2025. godinu (u daljnjem tekstu: Odluka) u iznosu od 170.000,00 KM za sufinanciranje infrastrukturnih objekata od općeg društvenog inte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  SVRHA I NAMJENA SREDSTA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računska sredstva su namijenjena za sufinanciranje infrastrukturnih objekata od općeg društvenog interes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ISNIC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avo sudjelovanja na Javnom pozivu ostvaruj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jesne zajednice s područja Županije Zapadnohercegovačke, na čijim prostorima su dodijeljene koncesije a koncesionari uplaćuju koncesijsku naknadu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 I KRITERIJI ZA ODOBRAVANJE SREDSTAVA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snovni kriteriji pri dodjeli namjenskih sredstava za </w:t>
      </w:r>
      <w:r>
        <w:rPr>
          <w:rFonts w:cs="Times New Roman" w:ascii="Times New Roman" w:hAnsi="Times New Roman"/>
          <w:color w:val="000000"/>
          <w:sz w:val="24"/>
          <w:szCs w:val="24"/>
        </w:rPr>
        <w:t>sufinanciranje infrastrukturnih objekata od općeg društvenog inte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kacija koncesijskog dobr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lata koncesijske naknad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premljenost dokumentac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jena projekt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oritet prijavljenog projek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EBNA DOKUMENTACIJ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 prijavu za dodjelu sredstava </w:t>
      </w:r>
      <w:r>
        <w:rPr>
          <w:rFonts w:cs="Times New Roman" w:ascii="Times New Roman" w:hAnsi="Times New Roman"/>
          <w:color w:val="000000"/>
          <w:sz w:val="24"/>
          <w:szCs w:val="24"/>
        </w:rPr>
        <w:t>sufinanciranje infrastrukturnih objekata od općeg društvenog interesa</w:t>
      </w:r>
      <w:r>
        <w:rPr>
          <w:rFonts w:cs="Times New Roman" w:ascii="Times New Roman" w:hAnsi="Times New Roman"/>
          <w:sz w:val="24"/>
          <w:szCs w:val="24"/>
        </w:rPr>
        <w:t xml:space="preserve"> potrebno je dostaviti sljedeću dokumentaciju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ni prijedlog s financijskom konstrukcijom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o osnivanju mjesne zajednic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ijski broj mjesne zajednice i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banke o otvorenom transakcijskom raču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Dokumentacija iz stavka (1)  ove točke  dostavlja se u originalu ili u ovjerenoj preslic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PODNOŠENJA ZAHTJEVA – PRIJAVE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Prijave s odgovarajućom dokumentacijom dostavljaju se osobno u pisarnicu Ministarstva gospodarstva Županije Zapadnohercegovačke (u daljnjem tekstu: Ministarstvo) ili preporučeno poštom u zapečaćenoj kuverti na adresu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arstvo gospodarstva Županije Zapadnohercegovačk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Ul. Fra Andrije Kačića Miošića 2, 88240 Posušj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 naznakom "Zahtjev za dodjelu sredstava - tekući prijenosi za koncesije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E OTVARAJ - PRIJAVA NA JAVNI POZIV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Na poleđini kuverte obavezno naves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– ime podnositelja prijav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u i kontakt telefo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iti pečatom mjesne zajednice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Prijave se dostavljaju najkasnije petnaest dana od dana objave Javnog poziva u Večernjem listu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Neblagovremene prijave i prijave koje nemaju sve elemente bit će odbačene i neće bit predmet razmatranja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U postupku ovog  Javnog poziva Ministarstvo ne snosi nikakve troškove sudionicima, te zadržava pravo da u slučaju opravdanosti poništi ovaj Javni poziv. Prispjela dokumentacija se neće vrać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 OBRADA ZAHTJEV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1) Zaprimljene prijave ocjenjuju se temeljem kriterija  propisanih Odlukom i Javnim pozivom.</w:t>
      </w:r>
    </w:p>
    <w:p>
      <w:pPr>
        <w:pStyle w:val="Odlomakpopisa"/>
        <w:ind w:left="0" w:hanging="0"/>
        <w:jc w:val="both"/>
        <w:rPr/>
      </w:pPr>
      <w:r>
        <w:rPr>
          <w:lang w:val="en-US" w:eastAsia="en-US"/>
        </w:rPr>
        <w:tab/>
        <w:t xml:space="preserve">(2) Stručno povjerensvo za provođenje postupka utroška sredstava razmatra </w:t>
      </w:r>
      <w:r>
        <w:rPr/>
        <w:t xml:space="preserve">prijave </w:t>
      </w:r>
      <w:r>
        <w:rPr>
          <w:lang w:val="en-US" w:eastAsia="en-US"/>
        </w:rPr>
        <w:t xml:space="preserve">zaprimljene na temelju Javnog poziva, </w:t>
      </w:r>
      <w:r>
        <w:rPr/>
        <w:t xml:space="preserve">ocjenjuje ih temeljem kriterija za odobravanje istih, te zapisnik s utvrđenom listom prednosti dostavlja </w:t>
      </w:r>
      <w:r>
        <w:rPr>
          <w:lang w:val="en-US" w:eastAsia="en-US"/>
        </w:rPr>
        <w:t>dostavlja Ministru gospodarstva Županije Zapadnohercegovačke (u daljljnjem tekstu: Ministru).</w:t>
      </w:r>
    </w:p>
    <w:p>
      <w:pPr>
        <w:pStyle w:val="Odlomakpopisa"/>
        <w:ind w:left="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ab/>
        <w:t>(3)  Ministar donosi konačnu Odluku o dodjeli sredstava za konces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4) Prije donošenja konačne Odluke o dodjeli sredstava za koncesije, Ministarstvo zadržava pravo od podnositelja prijave zatražiti dodatna objašnjenja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STALE INFORMACIJ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ve dodatne informacije mogu se tražiti u Ministarstvu - Sektor za koncesije  ili na telefon 039/682-162, od 12-14 sati, te na e-mail adresu: info@mg-zzh.co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4:00Z</dcterms:created>
  <dc:creator>Racunalo</dc:creator>
  <dc:description/>
  <cp:keywords/>
  <dc:language>en-US</dc:language>
  <cp:lastModifiedBy>Korisnik</cp:lastModifiedBy>
  <cp:lastPrinted>2025-02-17T08:44:00Z</cp:lastPrinted>
  <dcterms:modified xsi:type="dcterms:W3CDTF">2025-08-14T07:02:00Z</dcterms:modified>
  <cp:revision>35</cp:revision>
  <dc:subject/>
  <dc:title>Na osnovu Odluke o donošenju Programa utroška sredstava za poticanje razvoja malog gospodarstva Županije Zapadnohercegovačke za 2017</dc:title>
</cp:coreProperties>
</file>