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  <w:lang w:val="hr-HR"/>
        </w:rPr>
        <w:t>J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V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N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O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hr-HR"/>
        </w:rPr>
        <w:t>B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hr-HR"/>
        </w:rPr>
        <w:t>Z</w:t>
      </w:r>
      <w:r>
        <w:rPr>
          <w:rFonts w:eastAsia="Arial" w:cs="Times New Roman" w:ascii="Times New Roman" w:hAnsi="Times New Roman"/>
          <w:b/>
          <w:bCs/>
          <w:spacing w:val="-8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C</w:t>
      </w:r>
    </w:p>
    <w:p>
      <w:pPr>
        <w:pStyle w:val="Normal"/>
        <w:ind w:right="108" w:hanging="0"/>
        <w:jc w:val="center"/>
        <w:rPr/>
      </w:pPr>
      <w:r>
        <w:rPr>
          <w:rFonts w:eastAsia="Arial" w:cs="Times New Roman" w:ascii="Times New Roman" w:hAnsi="Times New Roman"/>
          <w:b/>
          <w:bCs/>
          <w:lang w:val="hr-HR"/>
        </w:rPr>
        <w:t>ZA POTPORU RAZVOJA PODUZETNIŠTVA CILJANIH GRUPA (PODUZETNIŠTVO MLADIH I PODUZETNIŠTVO OSOBA S INVALIDITETOM) U ŽUPANIJI ZAPADNOHERCEGOVAČKOJ</w:t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lang w:val="hr-HR"/>
        </w:rPr>
      </w:pPr>
      <w:r>
        <w:rPr>
          <w:rFonts w:eastAsia="Arial" w:cs="Times New Roman" w:ascii="Times New Roman" w:hAnsi="Times New Roman"/>
          <w:b/>
          <w:bCs/>
          <w:lang w:val="hr-HR"/>
        </w:rPr>
        <w:t>ZA 2025. GODINU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bCs/>
          <w:sz w:val="20"/>
          <w:szCs w:val="20"/>
          <w:lang w:val="hr-H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Osnovni podaci o podnositelju prijave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764"/>
        <w:gridCol w:w="1881"/>
        <w:gridCol w:w="2422"/>
      </w:tblGrid>
      <w:tr>
        <w:trPr>
          <w:trHeight w:val="8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poslovnog subjekta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8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me i prezime podnositelja prijave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Adresa, poštanski broj i grad: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Telefon / Fax / E-ma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vertAlign w:val="superscript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Kontakt osoba za ovu aktivnost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9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Starosna dob vlasnika</w:t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(odnosi se samo na poduzetništvo mladih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59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banke u kojoj je otvoren transakcijski račun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Broj transakcijskog računa banke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dentifikacijski broj (ID broj) subjekta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Datum i godina osnivanja poduzeća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lang w:val="hr-HR"/>
        </w:rPr>
      </w:pPr>
      <w:r>
        <w:rPr>
          <w:rFonts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lang w:val="hr-BA" w:eastAsia="ar-SA"/>
        </w:rPr>
      </w:pPr>
      <w:r>
        <w:rPr>
          <w:rFonts w:eastAsia="Times New Roman" w:cs="Times New Roman" w:ascii="Times New Roman" w:hAnsi="Times New Roman"/>
          <w:b/>
          <w:bCs/>
          <w:lang w:val="hr-BA" w:eastAsia="ar-SA"/>
        </w:rPr>
        <w:t>Podaci o aktivnosti za koju se traži potpora</w:t>
      </w:r>
    </w:p>
    <w:tbl>
      <w:tblPr>
        <w:tblW w:w="4950" w:type="pct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20"/>
        <w:gridCol w:w="2891"/>
        <w:gridCol w:w="317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Naziv aktivnosti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Opis aktivnosti: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(Opisati osnovnu djelatnost, vrstu djelatnosti, navesti osnovne elemente aktivnosti, cilj, trenutnu fazu provedbe i očekivane rezultate aktivnosti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lang w:val="hr-BA" w:eastAsia="ar-S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Broj trenutno zaposlenih radnika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Ukupna vrijednost aktivnosti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Plan financiranja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Iznos u K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Postotak financiranja</w:t>
            </w:r>
          </w:p>
        </w:tc>
      </w:tr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Vlastita sredst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Grant sredst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pom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telj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no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ke</w:t>
      </w:r>
      <w:r>
        <w:rPr>
          <w:rFonts w:cs="Times New Roman" w:ascii="Times New Roman" w:hAnsi="Times New Roman"/>
          <w:spacing w:val="5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d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nost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a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j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č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seni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 ć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z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j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k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č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a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st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w w:val="9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n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j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š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t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 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no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e,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st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a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e 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s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t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. 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k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č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  <w:tab/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2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čn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oš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u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en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ci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kon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d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g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pk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J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u,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“Narod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 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”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službenoj w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 gospodarstv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74" w:after="0"/>
        <w:ind w:left="0" w:right="1155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0" w:hanging="0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esto: </w:t>
      </w:r>
      <w:r>
        <w:rPr>
          <w:rFonts w:cs="Times New Roman" w:ascii="Times New Roman" w:hAnsi="Times New Roman"/>
          <w:u w:val="single" w:color="000000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MP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(ovjeriti pečatom)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020" w:right="1000" w:gutter="0" w:header="0" w:top="1040" w:footer="1903" w:bottom="1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eastAsia="Times New Roman" w:cs="Times New Roman"/>
          <w:spacing w:val="-1"/>
          <w:sz w:val="22"/>
          <w:szCs w:val="22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um: </w:t>
      </w:r>
      <w:r>
        <w:rPr>
          <w:rFonts w:cs="Times New Roman" w:ascii="Times New Roman" w:hAnsi="Times New Roman"/>
          <w:sz w:val="22"/>
          <w:szCs w:val="22"/>
          <w:u w:val="single" w:color="000000"/>
          <w:lang w:val="hr-HR"/>
        </w:rPr>
        <w:tab/>
      </w:r>
    </w:p>
    <w:p>
      <w:pPr>
        <w:pStyle w:val="TextBody"/>
        <w:spacing w:before="74" w:after="0"/>
        <w:ind w:left="0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e</w:t>
      </w:r>
    </w:p>
    <w:sectPr>
      <w:type w:val="continuous"/>
      <w:pgSz w:w="11906" w:h="16838"/>
      <w:pgMar w:left="1020" w:right="1000" w:gutter="0" w:header="0" w:top="1040" w:footer="1903" w:bottom="1959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Korisnik</dc:creator>
  <dc:description/>
  <cp:keywords/>
  <dc:language>en-US</dc:language>
  <cp:lastModifiedBy>Korisnik</cp:lastModifiedBy>
  <cp:lastPrinted>2025-05-19T12:20:00Z</cp:lastPrinted>
  <dcterms:modified xsi:type="dcterms:W3CDTF">2025-05-19T10:56:00Z</dcterms:modified>
  <cp:revision>27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