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spacing w:val="-3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  <w:t>P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R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Times New Roman" w:ascii="Times New Roman" w:hAnsi="Times New Roman"/>
          <w:b/>
          <w:bCs/>
          <w:spacing w:val="4"/>
          <w:sz w:val="24"/>
          <w:szCs w:val="24"/>
          <w:lang w:val="hr-HR"/>
        </w:rPr>
        <w:t>J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V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hr-HR"/>
        </w:rPr>
        <w:t>N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I</w:t>
      </w: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hr-HR"/>
        </w:rPr>
        <w:t>O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hr-HR"/>
        </w:rPr>
        <w:t>B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hr-HR"/>
        </w:rPr>
        <w:t>R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  <w:lang w:val="hr-HR"/>
        </w:rPr>
        <w:t>Z</w:t>
      </w:r>
      <w:r>
        <w:rPr>
          <w:rFonts w:eastAsia="Arial" w:cs="Times New Roman" w:ascii="Times New Roman" w:hAnsi="Times New Roman"/>
          <w:b/>
          <w:bCs/>
          <w:spacing w:val="-8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C</w:t>
      </w:r>
    </w:p>
    <w:p>
      <w:pPr>
        <w:pStyle w:val="Normal"/>
        <w:ind w:right="108" w:hanging="0"/>
        <w:jc w:val="center"/>
        <w:rPr/>
      </w:pPr>
      <w:r>
        <w:rPr>
          <w:rFonts w:eastAsia="Arial" w:cs="Times New Roman" w:ascii="Times New Roman" w:hAnsi="Times New Roman"/>
          <w:b/>
          <w:bCs/>
          <w:lang w:val="hr-HR"/>
        </w:rPr>
        <w:t xml:space="preserve">ZA SUFINANCIRANJE NABAVKE NOVIH STROJEVA ZA PROIZVODNO-PRERAĐIVAČKU </w:t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lang w:val="hr-HR"/>
        </w:rPr>
      </w:pPr>
      <w:r>
        <w:rPr>
          <w:rFonts w:eastAsia="Arial" w:cs="Times New Roman" w:ascii="Times New Roman" w:hAnsi="Times New Roman"/>
          <w:b/>
          <w:bCs/>
          <w:lang w:val="hr-HR"/>
        </w:rPr>
        <w:t>DJELATNOST U ŽUPANIJI ZAPADNOHERCEGOVAČKOJ ZA 2025. GODINU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bCs/>
          <w:sz w:val="20"/>
          <w:szCs w:val="20"/>
          <w:lang w:val="hr-H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Osnovni podaci o podnositelju prijave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41"/>
        <w:gridCol w:w="2008"/>
        <w:gridCol w:w="2587"/>
      </w:tblGrid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Naziv poslovnog subjekt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Ime i prezime podnositelja prijave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 xml:space="preserve">Oblik registracije 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 xml:space="preserve">Šifra djelatnosti </w:t>
            </w:r>
          </w:p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(prema KD BiH 2010)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Identifikacijski broj (ID broj) subjekt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Datum i godina osnivanja poslovnog subjekt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Adresa, poštanski broj i grad: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Telefon / Fax / 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vertAlign w:val="superscript"/>
                <w:lang w:val="hr-HR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Naziv banke u kojoj je otvoren transakcijski račun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4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Broj transakcijskog računa banke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ascii="Times New Roman" w:hAnsi="Times New Roman" w:cs="Times New Roman"/>
          <w:b/>
          <w:b/>
          <w:bCs/>
          <w:spacing w:val="-1"/>
          <w:lang w:val="hr-HR"/>
        </w:rPr>
      </w:pPr>
      <w:r>
        <w:rPr>
          <w:rFonts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lang w:val="en-GB" w:eastAsia="ar-SA"/>
        </w:rPr>
        <w:t>Podaci o aktivnosti za koju se traži potpora</w:t>
      </w:r>
    </w:p>
    <w:tbl>
      <w:tblPr>
        <w:tblW w:w="4950" w:type="pct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17"/>
        <w:gridCol w:w="3594"/>
        <w:gridCol w:w="317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Opis aktivnosti za stroj koji je  kupljen do dana podnošenja prijave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(Ukratko opisati naziv i karakteristike stroja, datum i mjesto kupnje stroja.)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</w:tr>
      <w:tr>
        <w:trPr>
          <w:trHeight w:val="59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Opis aktivnosti za stroj koji se planira kupiti do 1.12.2025. godine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 xml:space="preserve">(Namjena i svrha kupnje stroja, 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cilj, trenutnu fazu provedbe i očekivane rezultate aktivnosti)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300" w:right="338" w:hanging="75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right="338" w:hanging="0"/>
              <w:rPr>
                <w:rFonts w:ascii="Times New Roman" w:hAnsi="Times New Roman" w:eastAsia="Times New Roman" w:cs="Times New Roman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Broj trenutno zaposlenih radnik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Broj novozaposlenih radnika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 xml:space="preserve">( u 2025. godini)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Ukupna vrijednost aktivnosti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Plan financiranja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Iznos u K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Postotak financiranja</w:t>
            </w:r>
          </w:p>
        </w:tc>
      </w:tr>
      <w:tr>
        <w:trPr>
          <w:trHeight w:val="3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Vlastita sredstv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Grant sredstv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apom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: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telj</w:t>
      </w:r>
      <w:r>
        <w:rPr>
          <w:rFonts w:cs="Times New Roman" w:ascii="Times New Roman" w:hAnsi="Times New Roman"/>
          <w:spacing w:val="5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5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no</w:t>
      </w:r>
      <w:r>
        <w:rPr>
          <w:rFonts w:cs="Times New Roman" w:ascii="Times New Roman" w:hAnsi="Times New Roman"/>
          <w:spacing w:val="5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5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ke</w:t>
      </w:r>
      <w:r>
        <w:rPr>
          <w:rFonts w:cs="Times New Roman" w:ascii="Times New Roman" w:hAnsi="Times New Roman"/>
          <w:spacing w:val="5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og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c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d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nost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h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>e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h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ak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j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č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seni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ci ć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z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k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ac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j</w:t>
      </w:r>
      <w:r>
        <w:rPr>
          <w:rFonts w:cs="Times New Roman" w:ascii="Times New Roman" w:hAnsi="Times New Roman"/>
          <w:sz w:val="22"/>
          <w:szCs w:val="22"/>
          <w:lang w:val="hr-HR"/>
        </w:rPr>
        <w:t>u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li</w:t>
      </w:r>
      <w:r>
        <w:rPr>
          <w:rFonts w:cs="Times New Roman" w:ascii="Times New Roman" w:hAnsi="Times New Roman"/>
          <w:sz w:val="22"/>
          <w:szCs w:val="22"/>
          <w:lang w:val="hr-HR"/>
        </w:rPr>
        <w:t>ko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dn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k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TextBody"/>
        <w:spacing w:before="74" w:after="0"/>
        <w:ind w:left="116" w:right="137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6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č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5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li</w:t>
      </w:r>
      <w:r>
        <w:rPr>
          <w:rFonts w:cs="Times New Roman" w:ascii="Times New Roman" w:hAnsi="Times New Roman"/>
          <w:sz w:val="22"/>
          <w:szCs w:val="22"/>
          <w:lang w:val="hr-HR"/>
        </w:rPr>
        <w:t>kom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un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og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c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ba</w:t>
      </w:r>
      <w:r>
        <w:rPr>
          <w:rFonts w:cs="Times New Roman" w:ascii="Times New Roman" w:hAnsi="Times New Roman"/>
          <w:spacing w:val="5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st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w w:val="9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c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n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j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fo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1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d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š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ti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k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u 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c 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noj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fo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 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be,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n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st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a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e 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s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t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(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)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. 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k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l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č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  <w:tab/>
      </w:r>
    </w:p>
    <w:p>
      <w:pPr>
        <w:pStyle w:val="TextBody"/>
        <w:ind w:left="116" w:right="136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pacing w:val="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2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m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m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čnom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noš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u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eni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ci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te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e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kon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d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g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pk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J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u,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c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“Narodn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 n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Županije Zapadnohercegovačke</w:t>
      </w:r>
      <w:r>
        <w:rPr>
          <w:rFonts w:cs="Times New Roman" w:ascii="Times New Roman" w:hAnsi="Times New Roman"/>
          <w:sz w:val="22"/>
          <w:szCs w:val="22"/>
          <w:lang w:val="hr-HR"/>
        </w:rPr>
        <w:t>”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službenoj w</w:t>
      </w:r>
      <w:r>
        <w:rPr>
          <w:rFonts w:cs="Times New Roman" w:ascii="Times New Roman" w:hAnsi="Times New Roman"/>
          <w:sz w:val="22"/>
          <w:szCs w:val="22"/>
          <w:lang w:val="hr-HR"/>
        </w:rPr>
        <w:t>e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t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 gospodarstv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Županije Zapadnohercegovačke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spacing w:before="74" w:after="0"/>
        <w:ind w:left="0" w:right="1155" w:hanging="0"/>
        <w:jc w:val="center"/>
        <w:rPr>
          <w:rFonts w:ascii="Times New Roman" w:hAnsi="Times New Roman" w:cs="Times New Roman"/>
          <w:spacing w:val="-1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2147" w:leader="none"/>
        </w:tabs>
        <w:ind w:left="0" w:hanging="0"/>
        <w:rPr>
          <w:rFonts w:ascii="Times New Roman" w:hAnsi="Times New Roman" w:eastAsia="Calibri" w:cs="Times New Roman"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j</w:t>
      </w:r>
      <w:r>
        <w:rPr>
          <w:rFonts w:cs="Times New Roman" w:ascii="Times New Roman" w:hAnsi="Times New Roman"/>
          <w:sz w:val="22"/>
          <w:szCs w:val="22"/>
          <w:lang w:val="hr-HR"/>
        </w:rPr>
        <w:t>esto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spacing w:val="-2"/>
          <w:lang w:val="hr-HR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  <w:lang w:val="hr-HR"/>
        </w:rPr>
        <w:t xml:space="preserve"> </w:t>
      </w:r>
      <w:r>
        <w:rPr>
          <w:rFonts w:cs="Times New Roman" w:ascii="Times New Roman" w:hAnsi="Times New Roman"/>
          <w:u w:val="single" w:color="000000"/>
          <w:lang w:val="hr-HR"/>
        </w:rPr>
        <w:tab/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ab/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MP</w:t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(ovjeriti pečatom)</w:t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020" w:right="1000" w:gutter="0" w:header="0" w:top="1040" w:footer="1903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0" w:hanging="0"/>
        <w:rPr>
          <w:rFonts w:ascii="Times New Roman" w:hAnsi="Times New Roman" w:eastAsia="Times New Roman" w:cs="Times New Roman"/>
          <w:spacing w:val="-1"/>
          <w:sz w:val="22"/>
          <w:szCs w:val="22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74590</wp:posOffset>
                </wp:positionH>
                <wp:positionV relativeFrom="paragraph">
                  <wp:posOffset>508635</wp:posOffset>
                </wp:positionV>
                <wp:extent cx="1832610" cy="1270"/>
                <wp:effectExtent l="4445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40"/>
                          <a:chOff x="0" y="0"/>
                          <a:chExt cx="183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0">
                                <a:moveTo>
                                  <a:pt x="7834" y="801"/>
                                </a:moveTo>
                                <a:lnTo>
                                  <a:pt x="10720" y="8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40.05pt;width:144.3pt;height:0.1pt" coordorigin="7834,801" coordsize="2886,2">
                <v:shape id="shape_0" coordorigin="7834,801" coordsize="2886,0" path="m7834,801l10720,801e" stroked="t" o:allowincell="f" style="position:absolute;left:7834;top:801;width:288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um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:</w:t>
      </w:r>
      <w:r>
        <w:rPr>
          <w:rFonts w:cs="Times New Roman" w:ascii="Times New Roman" w:hAnsi="Times New Roman"/>
          <w:w w:val="99"/>
          <w:sz w:val="22"/>
          <w:szCs w:val="22"/>
          <w:u w:val="single" w:color="000000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 w:color="000000"/>
          <w:lang w:val="hr-HR"/>
        </w:rPr>
        <w:tab/>
      </w:r>
    </w:p>
    <w:p>
      <w:pPr>
        <w:pStyle w:val="TextBody"/>
        <w:spacing w:before="74" w:after="0"/>
        <w:ind w:left="0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n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e</w:t>
      </w:r>
    </w:p>
    <w:sectPr>
      <w:type w:val="continuous"/>
      <w:pgSz w:w="11906" w:h="16838"/>
      <w:pgMar w:left="1020" w:right="1000" w:gutter="0" w:header="0" w:top="1040" w:footer="1903" w:bottom="2060"/>
      <w:cols w:num="2" w:equalWidth="false" w:sep="false">
        <w:col w:w="2148" w:space="4866"/>
        <w:col w:w="2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95550</wp:posOffset>
              </wp:positionH>
              <wp:positionV relativeFrom="page">
                <wp:posOffset>9435465</wp:posOffset>
              </wp:positionV>
              <wp:extent cx="2686050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" w:after="0"/>
                            <w:ind w:left="0"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8.2pt;mso-wrap-distance-left:9.05pt;mso-wrap-distance-right:9.05pt;mso-wrap-distance-top:0pt;mso-wrap-distance-bottom:0pt;margin-top:742.95pt;mso-position-vertical-relative:page;margin-left:1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" w:after="0"/>
                      <w:ind w:left="0" w:right="1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ind w:left="258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Korisnik</dc:creator>
  <dc:description/>
  <cp:keywords/>
  <dc:language>en-US</dc:language>
  <cp:lastModifiedBy>Korisnik</cp:lastModifiedBy>
  <cp:lastPrinted>2025-05-19T09:53:00Z</cp:lastPrinted>
  <dcterms:modified xsi:type="dcterms:W3CDTF">2025-06-04T12:34:00Z</dcterms:modified>
  <cp:revision>32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LastSaved">
    <vt:filetime>2018-09-19T00:00:00Z</vt:filetime>
  </property>
</Properties>
</file>