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</w:tblGrid>
      <w:tr>
        <w:trPr>
          <w:trHeight w:val="1319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540" cy="704215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na i Hercegov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acija Bosne i Hercegovi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UPANIJA ZAPADNOHERCEGOVAČK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INISTARSTVO GOSPODARSTV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5-06-26-1204-1/25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osušje, 23.7.2025. godi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a temelju članka 37. Zakona o lovstvu („Službene novine Federacije BiH“, broj: 4/06, 8/10 i 81/14), Odluke  o ustanovljenju lovišta na području Županije Zapadnohercegovačke (“Narodne novine Županije Zapadnohercegovačke“, broj: 5/10, 17/18) i Pravilnika o uvjetima, kriterijima i postupku dodjele sportsko-gospodarskih lovišta u zakup i načinu vrednovanja ponuda za dodjelu lovišta na korištenje („Narodne novine Županije Zapadnohercegovačke” broj: 16/15), Ministarstvo gospodarstva Županije Zapadnohercegovačke raspisuj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NI POZI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dodjelu lovišta u zakup na području Županije Zapadnohercegovačk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redmet Javnog poziva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Javnog poziva je dodjela lovišta u zakup  na području Županije Zapadnohercegovačke i t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vište „Grude“, Grude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vište „Borak“,  Široki Brijeg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ište „Kobilić“, Posušje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ište „Oštrec“, Posušje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vište „Zečijak“, Posušje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ište „Rujan“, Široki Brijeg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Vrijeme trajanja zakupa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vište  se dodjeljuje u zakup za razdoblje od 10 (deset) lovnih godi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ravo sudjelovanja na Javnom pozivu:</w:t>
      </w:r>
    </w:p>
    <w:p>
      <w:pPr>
        <w:pStyle w:val="StandardWeb"/>
        <w:jc w:val="both"/>
        <w:rPr/>
      </w:pPr>
      <w:r>
        <w:rPr/>
        <w:t>Sukladno odredbama članka 37. Zakona o lovstvu („Službene novine Federacije BiH“ broj:4/06, 8/10 i 81/14) ( u daljnjem tekstu: Zakon), pravo sudjelovanja na Javnom pozivu za dodjelu  lovišta u zakup  imaju lovačke udruge</w:t>
      </w:r>
      <w:r>
        <w:rPr>
          <w:lang w:val="pl-PL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očetna cijena godišnje zakupnin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četna cijena godišnje zakupnine lovišta ne može biti manja od 10 % planiranog godišnjeg prihoda od odstrjela divljači iz važeće </w:t>
      </w:r>
      <w:r>
        <w:rPr>
          <w:rFonts w:cs="Times New Roman" w:ascii="Times New Roman" w:hAnsi="Times New Roman"/>
          <w:b/>
          <w:sz w:val="24"/>
          <w:szCs w:val="24"/>
        </w:rPr>
        <w:t>lovnogospodarske osnove ili privremenog godišnjeg plana gospodarenja lovištem,</w:t>
      </w:r>
      <w:r>
        <w:rPr>
          <w:rFonts w:cs="Times New Roman" w:ascii="Times New Roman" w:hAnsi="Times New Roman"/>
          <w:sz w:val="24"/>
          <w:szCs w:val="24"/>
        </w:rPr>
        <w:t xml:space="preserve"> sukladno odredbama članka </w:t>
      </w:r>
      <w:r>
        <w:rPr>
          <w:rFonts w:cs="Times New Roman" w:ascii="Times New Roman" w:hAnsi="Times New Roman"/>
          <w:sz w:val="24"/>
          <w:szCs w:val="24"/>
          <w:lang w:val="pl-PL"/>
        </w:rPr>
        <w:t>37. Zakon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bvezan sadržaj ponud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 za Javni poziv obvezan je dostaviti slijedeću dokumentaciju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edno popunjenu prijavu na obrascu objavljenom na Web stranici Ministarstva gospodarstva Županije Zapadnohercegovačk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g-zzh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tpisanu i ovjerenu pečatom podnositelja prijave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ješenje o upisu u  Registar udruga izdano od nadležnog tijela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poreznoj registraciji ( ID broj)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avjest o razvrstavanju pravne osobe prema klasifikaciji djelatnosti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 o članstvu u Lovačkom savezu Herceg Bosne ili Savezu lovačkih organizacija  BiH (Uvjerenje)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jerenje izdano od nadležnog suda da lovačka udruga nije kažnjavana za prekršaj iz članka 82. stavak 1. točka 1. do 5. Zakona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u, potpisanu i ovjerenu od strane ovlaštene osobe, da će, u slučaju da bude izabran za korisnika lovišta, osigurati depozit u visini godišnje naknade zakupnine, prije potpisivanja ugovora o dodjeli lovišta na korištenje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u potpisanu i ovjerenu od strane ovlaštene osobe, da će, u slučaju da bude izabran za korisnika lovišta, u roku od šest mjeseci od dana potpisivanja ugovora o dodjeli lovišta na korištenje, osigurati: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vočuvarsku službu sukladno odredbama članka 75. Zakona, te sukladno odredbama Pravilnika o vrsti uniforme, oznakama, uvjetima za nošenje oružja, vrsti oružja i veličini lovočuvarskog rejona („Službene novine Federacije BiH“ broj: 63/08),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čnu osobu za planiranje i realiziranje stručnih poslova lovstva sukladno odredbama  članka 42. Zakona,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ti financijska sredstva za provođenje lovno-gospodarske osnove, za sanaciju šteta na divljači i lovištu, kao i nadoknadu štete koju pričini divljač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iti inventuru životinjskih vrsta i stanja lovišta najmanje jedanput godišnje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čke pse sukladno odredbama članka 10. Zakon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u, potpisanu i ovjerenu od strane ovlaštene osobe, o dosadašnjim ulaganjima u objekte predmetnog lovišta evidentirane u katastar istog lovišta i njihova vrijednost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is i vrijednost opreme, uređaja i sredstava za uzgoj i zaštitu divljači i listu stručnih kadrova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 gospodarenja lovištem i promicanje lovstva za razdoblje za koji se lovište daje na korištenje, potpisan i ovjerenu od strane ovlaštene osobe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udu o visini godišnje zakupnine za korištenje lovišta iskazanu u postotku (%) planiranog godišnjeg prihoda od odstrjela divljači koja ne može biti manja od 10 % </w:t>
      </w:r>
      <w:r>
        <w:rPr>
          <w:rFonts w:cs="Times New Roman" w:ascii="Times New Roman" w:hAnsi="Times New Roman"/>
          <w:b/>
          <w:sz w:val="24"/>
          <w:szCs w:val="24"/>
        </w:rPr>
        <w:t>planiranog godišnjeg prihoda od odstrjela divljači iz važeće lovno-gospodarske osnove ili privremenog godišnjeg plana gospodarenja lovištem</w:t>
      </w:r>
      <w:r>
        <w:rPr>
          <w:rFonts w:cs="Times New Roman" w:ascii="Times New Roman" w:hAnsi="Times New Roman"/>
          <w:sz w:val="24"/>
          <w:szCs w:val="24"/>
        </w:rPr>
        <w:t>, potpisanu i ovjerenu od strane ovlaštene osobe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i dokumenti koji se prilažu uz prijavu na Javni poziv moraju biti originali ili ovjerene kopije, ne stariji od 6 (šest) mjesec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nistarstvo nema obaezu vraćanja dokumentacije pristigle na Javni pozi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. Otvaranje, vrednovanje i rangiranje prijava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tvaranje, vrednovanje i rangiranje prijava pristiglih po ovom Javnom pozivu izvršit će Povjerenstvo koje je imenovao Ministar gospodarstva Županije Zapadnohercegovačke, što je sukladno odredbama članka 37. Zako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Vrednovanje i rangiranje ponuda vršit će se sukladno sa Pravilnikom o </w:t>
      </w:r>
      <w:r>
        <w:rPr>
          <w:rFonts w:cs="Times New Roman" w:ascii="Times New Roman" w:hAnsi="Times New Roman"/>
          <w:sz w:val="24"/>
          <w:szCs w:val="24"/>
        </w:rPr>
        <w:t>uvjetima, kriterijima i postupku dodjele sportsko-gospodarskih lovišta u zakup i načinu vrednovanja ponuda za dodjelu lovišta na korištenje („Narodne novine Županije Zapadnohercegovačke” broj: 16/15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. Zaključivanje  Ugovora o zakupu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 gospodarstva 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panije Zapadnohercegovačke </w:t>
      </w:r>
      <w:r>
        <w:rPr>
          <w:rFonts w:cs="Times New Roman" w:ascii="Times New Roman" w:hAnsi="Times New Roman"/>
          <w:sz w:val="24"/>
          <w:szCs w:val="24"/>
        </w:rPr>
        <w:t>će zaključiti Ugovor o zakupu predmetnog lovišta s najpovoljnijim ponuđačem, najkasnije u razdoblju o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dana od dana stupanja na snagu Odluke Vlade Županije Zapadnohercegovačke o dodjeli lovišta u zakup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Rok i adresa za podnošenje prijava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poziv će se objaviti u  Večernjem listu, kao i na web stranici Ministarstva gospodarstva Županije Zapadnohercegovačke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g-zzh.com</w:t>
        </w:r>
      </w:hyperlink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rijava je 15 dana od dana  objavljivanja Javnog poziva u Večernjem listu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ijave sa traženom dokumentacijom se dostavljaju u zatvorenoj koverti sa napomenom      NE OTVARATI 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avni poziv za dodjelu  lovišta u zakup” za lovište__________________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eporučenom poštom ili dostavljačem/primopredajom na adresu:</w:t>
      </w:r>
      <w:r>
        <w:rPr>
          <w:rFonts w:cs="Times New Roman" w:ascii="Times New Roman" w:hAnsi="Times New Roman"/>
          <w:sz w:val="24"/>
          <w:szCs w:val="24"/>
          <w:lang w:val="pl-PL" w:eastAsia="hr-HR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arstvo gospodarstva Županije Zapadnohercegovačke</w:t>
      </w:r>
      <w:r>
        <w:rPr>
          <w:rFonts w:cs="Times New Roman" w:ascii="Times New Roman" w:hAnsi="Times New Roman"/>
          <w:sz w:val="24"/>
          <w:szCs w:val="24"/>
          <w:lang w:val="pl-PL" w:eastAsia="hr-HR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Fra Andrije Kačića Miošića 2 ,</w:t>
      </w:r>
      <w:r>
        <w:rPr>
          <w:rFonts w:cs="Times New Roman" w:ascii="Times New Roman" w:hAnsi="Times New Roman"/>
          <w:sz w:val="24"/>
          <w:szCs w:val="24"/>
          <w:lang w:val="pl-PL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88 240 Posušj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ijave s nepotpunom dokumentacijom, kao i one podnesene nakon navedenog roka neće se uzeti u razmatranje.</w:t>
      </w:r>
      <w:r>
        <w:rPr>
          <w:rFonts w:cs="Times New Roman" w:ascii="Times New Roman" w:hAnsi="Times New Roman"/>
          <w:sz w:val="24"/>
          <w:szCs w:val="24"/>
          <w:lang w:val="pl-PL" w:eastAsia="hr-HR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 w:eastAsia="hr-HR"/>
        </w:rPr>
      </w:pPr>
      <w:r>
        <w:rPr>
          <w:rFonts w:cs="Times New Roman" w:ascii="Times New Roman" w:hAnsi="Times New Roman"/>
          <w:sz w:val="24"/>
          <w:szCs w:val="24"/>
          <w:lang w:val="pl-PL"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Poništenje Javnog poziv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ar gospodarstva Županije Zapadnohercegovačke će na prijedlog povjerenstva donijeti odluku o poništenju ovog Javnog poziva u slijedećim slučajevima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nijedan od ponuđača ne ispunjava uvjete odnosno ne priloži svu potrebnu dokumentaciju u roku i na način objavljen u ovom Javnom pozivu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je cijena najpovoljnije ponude manja od početne cijene godišnje zakupnine lovišta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za Javni poziv ne pristigne niti jedna pravovaljana ponud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Druge informacij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ije vezane za Javni poziv mogu se dobiti svakim radnim danom od 8,00 do 15,00 sati na telefon 039-682 16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Spacing"/>
        <w:ind w:left="7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NISTAR</w:t>
      </w:r>
    </w:p>
    <w:p>
      <w:pPr>
        <w:pStyle w:val="NoSpacing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vonimir Širić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-zzh.com/" TargetMode="External"/><Relationship Id="rId4" Type="http://schemas.openxmlformats.org/officeDocument/2006/relationships/hyperlink" Target="http://www.mg-zz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2:00Z</dcterms:created>
  <dc:creator>pc</dc:creator>
  <dc:description/>
  <cp:keywords/>
  <dc:language>en-US</dc:language>
  <cp:lastModifiedBy>Windows korisnik</cp:lastModifiedBy>
  <cp:lastPrinted>2025-07-23T14:43:00Z</cp:lastPrinted>
  <dcterms:modified xsi:type="dcterms:W3CDTF">2025-07-23T12:44:00Z</dcterms:modified>
  <cp:revision>13</cp:revision>
  <dc:subject/>
  <dc:title>Bosna i Hercegovina</dc:title>
</cp:coreProperties>
</file>