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6. Programa  Utroška sredstava „Tekući prijenosi za sredstva za zaštitu, unaprjeđenje i podizanje novih šuma i za ruralni razvoj“ utvrđenih Proračunom Županije Zapadnohercegovačke sa kriterijima raspodijele sredstava za 2025. godinu (Narodne novi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Županije Zapadnohercegovačke“, broj: 7/25</w:t>
      </w:r>
      <w:r>
        <w:rPr>
          <w:rFonts w:cs="Times New Roman" w:ascii="Times New Roman" w:hAnsi="Times New Roman"/>
          <w:sz w:val="24"/>
          <w:szCs w:val="24"/>
        </w:rPr>
        <w:t>), Ministarstvo gospodarstva Županije Zapadnohercegovačke objavlj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A V N I   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dostavljanje zahtjeva za odobrenje sredstav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 ruralni razvo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dmet je Javni poziv za dostavljanje zahtjeva  za odobrenjem sredstava  za ruralni razvoj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u daljnjem tekstu: Javni poziv) temeljem Programa utroška sredstava </w:t>
      </w:r>
      <w:r>
        <w:rPr>
          <w:rFonts w:cs="Times New Roman" w:ascii="Times New Roman" w:hAnsi="Times New Roman"/>
          <w:sz w:val="24"/>
          <w:szCs w:val="24"/>
        </w:rPr>
        <w:t>„Tekući prijenosi za sredstva za zaštitu, unaprjeđenje i podizanje novih šuma i za ruralni razvoj“ utvrđenih Proračunom Županije Zapadnohercegovačke sa kriterijima raspodijele sredstava za 2025. godin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u daljnjem tekstu: Progra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  IZNOS I NAMJENA SREDSTA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Iznos sredstava predviđeni ovi Javnim pozivom je 600.000,00 KM, koja će se raspodijelit na način d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jesnim zajednicama na području Općine Posušje,  Općine Grude, Grada Ljubuški i Grada Široki Brijeg pripada iznos od po 150.000,00 K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računska sredstva su namijenjena za razvoj ruralnih područja Županije Zapadnohercegovačk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ISNIC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avo sudjelovanja na Javnom pozivu ostvaruj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jesne zajednice sa područja Županije Zapadnohercegovačke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I ZA ODOBRAVANJE SREDSTAVA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riteriji pri dodjeli sredstava za ruralni razvoj s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jena projekt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oritet projekt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premljenost dokumentacij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EBNA DOKUMENTACIJ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 zahtjev za dodjelu sredstav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ruralni razvoj </w:t>
      </w:r>
      <w:r>
        <w:rPr>
          <w:rFonts w:cs="Times New Roman" w:ascii="Times New Roman" w:hAnsi="Times New Roman"/>
          <w:sz w:val="24"/>
          <w:szCs w:val="24"/>
        </w:rPr>
        <w:t>potrebno je dostaviti sljedeću dokumentacij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jektni prijedlog s financijskom konstrukcijo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ješenje o osnivanju mjesne zajednic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dentifikacijski broj mjesne zajednice 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vrda banke o otvorenom transakcijskom računu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Dokumentacija iz stavka (1) ove točke  dostavlja se u originalu ili u ovjerenoj preslic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 PODNOŠENJA ZAHTJEVA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Zahtjevi s odgovarajućom dokumentacijom dostavljaju se osobno u pisarnicu Ministarstva gospodarstva Županije Zapadnohercegovačke (u daljnjem tekstu: Ministarstvo) ili preporučeno poštom u zapečaćenoj kuverti na adresu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arstvo gospodarstva Županije Zapadnohercegovačk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Ul. Fra Andrije Kačića Miošića 2, 88240 Posušj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 naznakom "Zahtjev za dodjelu sredstava za ruralni razvoj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E OTVARAJ - PRIJAVA NA JAVNI POZIV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Na poleđini kuverte obavezno naves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– ime podnositelja prijav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u i kontakt telefo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iti pečatom mjesne zajednic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avni   poziv  objavljuje   se   najmanje  u   jednim  dnevnim  novinama  dostupnim  na području  Bosne i Hercegovine i na web stranici Ministarstv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www.mg-zzh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Prijave se dostavljaju najkasnije petnaest dana od dana objave Javnog poziva na web stranici Ministarstva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Neblagovremene prijave i prijave koje nemaju sve elemente bit će odbačene i neće bit predmet razmatranja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U postupku ovog  Javnog poziva Ministarstvo ne snosi nikakve troškove sudionicima, te zadržava pravo da u slučaju opravdanosti poništi ovaj Javni poziv. Prispjela dokumentacija se neće vrać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 OBRADA ZAHTJEV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1) Zaprimljene prijave ocjenjuju se temeljem kriterija  propisanih Programom i Javnim pozivom.</w:t>
      </w:r>
    </w:p>
    <w:p>
      <w:pPr>
        <w:pStyle w:val="Odlomakpopisa"/>
        <w:ind w:left="0" w:hanging="0"/>
        <w:jc w:val="both"/>
        <w:rPr/>
      </w:pPr>
      <w:r>
        <w:rPr>
          <w:lang w:val="en-US" w:eastAsia="en-US"/>
        </w:rPr>
        <w:tab/>
        <w:t xml:space="preserve">(2) Povjerensvo za provođenje postupka dodjele sredstava za ruralni razvoj razmatra </w:t>
      </w:r>
      <w:r>
        <w:rPr/>
        <w:t xml:space="preserve">prijave </w:t>
      </w:r>
      <w:r>
        <w:rPr>
          <w:lang w:val="en-US" w:eastAsia="en-US"/>
        </w:rPr>
        <w:t xml:space="preserve">zaprimljene na temelju Javnog poziva, </w:t>
      </w:r>
      <w:r>
        <w:rPr/>
        <w:t xml:space="preserve">ocjenjuje ih temeljem kriterija za odobravanje istih, te zapisnik s utvrđenom listom prednosti dostavlja </w:t>
      </w:r>
      <w:r>
        <w:rPr>
          <w:lang w:val="en-US" w:eastAsia="en-US"/>
        </w:rPr>
        <w:t>dostavlja Ministru gospodarstva Županije Zapadnohercegovačke (u daljljnjem tekstu: ministru).</w:t>
      </w:r>
    </w:p>
    <w:p>
      <w:pPr>
        <w:pStyle w:val="Odlomakpopisa"/>
        <w:ind w:left="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ab/>
        <w:t>(3)  Ministar donosi konačnu Odluku o dodjeli sredstava za ruralni razvoj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STALE INFORMACI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ve dodatne informacije mogu se tražiti u Ministarstvu ili na telefon 039/682-162, od 12-14 sati, te na e-mail adresu: info@mg-zzh.com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Minista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vonimir Ši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-zz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4:00Z</dcterms:created>
  <dc:creator>Racunalo</dc:creator>
  <dc:description/>
  <cp:keywords/>
  <dc:language>en-US</dc:language>
  <cp:lastModifiedBy>Korisnik</cp:lastModifiedBy>
  <cp:lastPrinted>2025-04-22T12:26:00Z</cp:lastPrinted>
  <dcterms:modified xsi:type="dcterms:W3CDTF">2025-04-22T10:26:00Z</dcterms:modified>
  <cp:revision>33</cp:revision>
  <dc:subject/>
  <dc:title>Na osnovu Odluke o donošenju Programa utroška sredstava za poticanje razvoja malog gospodarstva Županije Zapadnohercegovačke za 2017</dc:title>
</cp:coreProperties>
</file>