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>
          <w:trHeight w:val="14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8175" cy="704850"/>
                  <wp:effectExtent l="0" t="0" r="0" b="0"/>
                  <wp:docPr id="1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 ZAPADNOHERCEGOVAČKA</w:t>
            </w:r>
          </w:p>
          <w:p>
            <w:pPr>
              <w:pStyle w:val="Normal"/>
              <w:rPr/>
            </w:pPr>
            <w:r>
              <w:rPr>
                <w:b/>
              </w:rPr>
              <w:t>MINISTARSTVO GOSPODARSTV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vodnog gospodar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Broj: 05-06-25-209-5/25</w:t>
      </w:r>
    </w:p>
    <w:p>
      <w:pPr>
        <w:pStyle w:val="Normal"/>
        <w:rPr/>
      </w:pPr>
      <w:r>
        <w:rPr/>
        <w:t>Posušje, 26.3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meljem članka 2. i 3. Odluke o donošenju Programa utroška sredstava sa kriterijima raspodjele sredstava „Tekući prijenosi za objekte vodnog gospodarstva, Ugovorene usluge i Kapitalni izdaci“ utvrđenih Proračunom Županije Zapadnohercegovačke za 2025. godinu („Narodne novine Županije Zapadnohercegovačke“ broj: 6/25), Ministarstvo gospodarstva Županije Zapadnohercegovačke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 A V N I   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kupljanje aplikacija za sufinancir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ata vodnog gospod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Svrha i visina sredstava</w:t>
      </w:r>
    </w:p>
    <w:p>
      <w:pPr>
        <w:pStyle w:val="Normal"/>
        <w:ind w:left="705" w:hanging="0"/>
        <w:jc w:val="both"/>
        <w:rPr/>
      </w:pPr>
      <w:r>
        <w:rPr/>
        <w:t xml:space="preserve">Svrha ovog poziva je javno prikupljanje aplikacija za neposredno sudjelovanje Ministarstva gospodarstva Županije Zapadnohercegovačke (u daljnjem tekstu: Ministarstvo) u sufinanciranju kandidiranih projekata vodnog gospodarstva. </w:t>
      </w:r>
    </w:p>
    <w:p>
      <w:pPr>
        <w:pStyle w:val="Normal"/>
        <w:ind w:left="705" w:hanging="0"/>
        <w:jc w:val="both"/>
        <w:rPr/>
      </w:pPr>
      <w:r>
        <w:rPr/>
        <w:t>Predviđena financijska sredstva u Proračunu Županije Zapadnohercegovačke za 2025. godinu, koja su predmet ovog poziva, iznose ukupno 1.060.000,00 KM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 Izvor sredstava</w:t>
      </w:r>
    </w:p>
    <w:p>
      <w:pPr>
        <w:pStyle w:val="Normal"/>
        <w:ind w:left="705" w:hanging="0"/>
        <w:jc w:val="both"/>
        <w:rPr/>
      </w:pPr>
      <w:r>
        <w:rPr/>
        <w:t xml:space="preserve">Proračun  Županije Zapadnohercegovačke za 2025. godinu, razdjel 19, glava 010001, ekonomski kod 614100 „Tekući prijenosi za objekte vodnog gospodarstva (sa podračuna)“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3. Pravo apliciranja</w:t>
      </w:r>
    </w:p>
    <w:p>
      <w:pPr>
        <w:pStyle w:val="Normal"/>
        <w:ind w:left="705" w:hanging="0"/>
        <w:jc w:val="both"/>
        <w:rPr/>
      </w:pPr>
      <w:r>
        <w:rPr/>
        <w:t>Pravo apliciranja imaju jedinice lokalne samouprave odnosno grad i/ili opći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Opći uvjet</w:t>
      </w:r>
    </w:p>
    <w:p>
      <w:pPr>
        <w:pStyle w:val="Normal"/>
        <w:ind w:left="705" w:hanging="0"/>
        <w:jc w:val="both"/>
        <w:rPr/>
      </w:pPr>
      <w:r>
        <w:rPr/>
        <w:t>Da je jedinica lokalne samouprave odnosno grad i/ili općina s područja Županije Zapadnohercegovačke.</w:t>
      </w:r>
    </w:p>
    <w:p>
      <w:pPr>
        <w:pStyle w:val="Normal"/>
        <w:ind w:left="705" w:hanging="0"/>
        <w:jc w:val="both"/>
        <w:rPr/>
      </w:pPr>
      <w:r>
        <w:rPr>
          <w:b/>
        </w:rPr>
        <w:t>5.  Kriteriji za odobravanje sredstava:</w:t>
      </w:r>
    </w:p>
    <w:p>
      <w:pPr>
        <w:pStyle w:val="Normal"/>
        <w:rPr/>
      </w:pPr>
      <w:r>
        <w:rPr/>
        <w:t xml:space="preserve">            </w:t>
      </w:r>
      <w:r>
        <w:rPr/>
        <w:t>Posebni   kriteriji   za   ocjenjivanje   aplikacija   i  određivanje  prednosti  pri  dodjeli</w:t>
      </w:r>
    </w:p>
    <w:p>
      <w:pPr>
        <w:pStyle w:val="Normal"/>
        <w:rPr/>
      </w:pPr>
      <w:r>
        <w:rPr/>
        <w:t xml:space="preserve">            </w:t>
      </w:r>
      <w:r>
        <w:rPr/>
        <w:t>namjenskih sredstava za projekte vodnog gospodarstva su:</w:t>
      </w:r>
    </w:p>
    <w:p>
      <w:pPr>
        <w:pStyle w:val="Normal"/>
        <w:numPr>
          <w:ilvl w:val="0"/>
          <w:numId w:val="3"/>
        </w:numPr>
        <w:rPr/>
      </w:pPr>
      <w:r>
        <w:rPr/>
        <w:t>Razina  pripremljenost  investicijsko-tehničke  dokumentacije  za nabavku radova i/ili roba, nabavku usluga i održavanje vodnih objekata  – max. 30 bodova,</w:t>
      </w:r>
    </w:p>
    <w:p>
      <w:pPr>
        <w:pStyle w:val="Normal"/>
        <w:numPr>
          <w:ilvl w:val="0"/>
          <w:numId w:val="2"/>
        </w:numPr>
        <w:rPr/>
      </w:pPr>
      <w:r>
        <w:rPr/>
        <w:t>Stupanj  povoljnog  utjecaja  na  okoliš  (smanjenje  zagađenja  voda,  poboljšanje sanitarnih uvjeta i drugog oblika održivog korištenja voda, smanjenja mogućnosti plavljenja prostora)  – max. 30 bodova;</w:t>
      </w:r>
    </w:p>
    <w:p>
      <w:pPr>
        <w:pStyle w:val="Normal"/>
        <w:numPr>
          <w:ilvl w:val="0"/>
          <w:numId w:val="2"/>
        </w:numPr>
        <w:rPr/>
      </w:pPr>
      <w:r>
        <w:rPr/>
        <w:t>Broj  subjekata  kod  zatvaranja  financijske  konstrukcije  (proračun  općine  i/ili  grada,  krajnji  korisnici  vodnih  objekata,  kreditna  zaduženja,  itd).  Poželjno je sudjelovanje  više  subjekata  u  zatvaranju  financijske konstrukcije onog dijela u kojem ne sudjeluje Ministarstvo  – max. 20 bodova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itet apliciranog   projekta ( hitnost realizacije vodno gospodarskog projekta)  </w:t>
      </w:r>
    </w:p>
    <w:p>
      <w:pPr>
        <w:pStyle w:val="Normal"/>
        <w:ind w:left="1065" w:hanging="0"/>
        <w:rPr/>
      </w:pPr>
      <w:r>
        <w:rPr/>
        <w:t>-max. 20 bodova.</w:t>
      </w:r>
    </w:p>
    <w:p>
      <w:pPr>
        <w:pStyle w:val="Normal"/>
        <w:jc w:val="both"/>
        <w:rPr/>
      </w:pPr>
      <w:r>
        <w:rPr>
          <w:b/>
        </w:rPr>
        <w:tab/>
        <w:t>6.  Kriteriji za financiranje</w:t>
      </w:r>
    </w:p>
    <w:p>
      <w:pPr>
        <w:pStyle w:val="Normal"/>
        <w:ind w:left="360" w:hanging="0"/>
        <w:jc w:val="both"/>
        <w:rPr/>
      </w:pPr>
      <w:r>
        <w:rPr/>
        <w:tab/>
        <w:t>Sredstva  Ministarstva  raspodjeljuju  se  za  financiranje  radova  odnosno  poslova 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dataka sukladno sljedećim kriterijima:</w:t>
      </w:r>
    </w:p>
    <w:p>
      <w:pPr>
        <w:pStyle w:val="Normal"/>
        <w:ind w:left="567" w:hanging="283"/>
        <w:rPr/>
      </w:pPr>
      <w:r>
        <w:rPr/>
        <w:tab/>
        <w:t xml:space="preserve">   1) sufinanciranje  troškova  tekućeg  i  investicijskog  održavanja  te  otplata </w:t>
      </w:r>
    </w:p>
    <w:p>
      <w:pPr>
        <w:pStyle w:val="Normal"/>
        <w:ind w:left="567" w:hanging="283"/>
        <w:rPr/>
      </w:pPr>
      <w:r>
        <w:rPr/>
        <w:t xml:space="preserve">            </w:t>
      </w:r>
      <w:r>
        <w:rPr/>
        <w:t>investicijskih  kredita - do 70%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</w:t>
      </w:r>
      <w:r>
        <w:rPr/>
        <w:t>2) izrada tehničke  dokumentacije  za   izgradnju  glavnih  infrastrukturnih  objekata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    </w:t>
      </w:r>
      <w:r>
        <w:rPr/>
        <w:t>(zahvaćanje  vode,  glavne  crpne  stanice,  postrojenja  za  tretman  voda,  glavni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    </w:t>
      </w:r>
      <w:r>
        <w:rPr/>
        <w:t>dovodni cjevovodi, kolektori kanalizacijskih sustava, postrojenja za pročišćavanje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    </w:t>
      </w:r>
      <w:r>
        <w:rPr/>
        <w:t>voda i slično), izrada elaborata i idejnih rješenja –do 80%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</w:t>
      </w:r>
      <w:r>
        <w:rPr/>
        <w:t>3) izrada  tehničke dokumentacije  za  ostale objekte infrastrukturnih sustava (glavni</w:t>
      </w:r>
    </w:p>
    <w:p>
      <w:pPr>
        <w:pStyle w:val="Normal"/>
        <w:ind w:left="709" w:hanging="142"/>
        <w:rPr/>
      </w:pPr>
      <w:r>
        <w:rPr/>
        <w:t xml:space="preserve">       </w:t>
      </w:r>
      <w:r>
        <w:rPr/>
        <w:t>distribucijski  dovodi,  crpne  stanice  u  sustavu,  primarni kanalizacijski vodovi i</w:t>
      </w:r>
    </w:p>
    <w:p>
      <w:pPr>
        <w:pStyle w:val="Normal"/>
        <w:ind w:left="709" w:hanging="142"/>
        <w:rPr/>
      </w:pPr>
      <w:r>
        <w:rPr/>
        <w:t xml:space="preserve">       </w:t>
      </w:r>
      <w:r>
        <w:rPr/>
        <w:t>slično) – do 70%,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4) izgradnja temeljnih objekata infrastrukturnih sustava – do 80%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</w:t>
      </w:r>
      <w:r>
        <w:rPr/>
        <w:t xml:space="preserve">5) izgradnja    ostalih    objekata    infrastrukturnih    sustava    (distribucijski    objekti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      </w:t>
      </w:r>
      <w:r>
        <w:rPr/>
        <w:t>vodovodnih sustava, primarni kanalizacijski vodovi i slično) – do 70%,</w:t>
      </w:r>
    </w:p>
    <w:p>
      <w:pPr>
        <w:pStyle w:val="Normal"/>
        <w:ind w:left="709" w:hanging="142"/>
        <w:rPr/>
      </w:pPr>
      <w:r>
        <w:rPr/>
        <w:t xml:space="preserve">   </w:t>
      </w:r>
      <w:r>
        <w:rPr/>
        <w:t xml:space="preserve">6) izrada  tehničke  dokumentacije i  radovi  u  oblasti zaštite od voda na objektima od </w:t>
      </w:r>
    </w:p>
    <w:p>
      <w:pPr>
        <w:pStyle w:val="Normal"/>
        <w:ind w:left="709" w:hanging="142"/>
        <w:rPr/>
      </w:pPr>
      <w:r>
        <w:rPr/>
        <w:t xml:space="preserve">        </w:t>
      </w:r>
      <w:r>
        <w:rPr/>
        <w:t>mjesnog značaja – do 70%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7. Objavljivanje javnog poziva</w:t>
      </w:r>
    </w:p>
    <w:p>
      <w:pPr>
        <w:pStyle w:val="Normal"/>
        <w:ind w:left="709" w:hanging="142"/>
        <w:rPr/>
      </w:pPr>
      <w:r>
        <w:rPr/>
        <w:t xml:space="preserve">  </w:t>
      </w:r>
      <w:r>
        <w:rPr/>
        <w:t xml:space="preserve">Javni   poziv  objavljuje   se   najmanje  u   jednim  dnevnim  novinama  dostupnim  na području cijele Bosne i Hercegovine i na web stranici Ministarstva </w:t>
      </w:r>
      <w:hyperlink r:id="rId3">
        <w:r>
          <w:rPr>
            <w:rStyle w:val="InternetLink"/>
            <w:b/>
          </w:rPr>
          <w:t>www.mg-zzh.com</w:t>
        </w:r>
      </w:hyperlink>
      <w:r>
        <w:rPr>
          <w:b/>
          <w:u w:val="single"/>
        </w:rPr>
        <w:t>.</w:t>
      </w:r>
    </w:p>
    <w:p>
      <w:pPr>
        <w:pStyle w:val="Normal"/>
        <w:ind w:left="709" w:hanging="142"/>
        <w:rPr/>
      </w:pPr>
      <w:r>
        <w:rPr/>
        <w:t xml:space="preserve">  </w:t>
      </w:r>
      <w:r>
        <w:rPr/>
        <w:t xml:space="preserve">Javni poziv ostaje otvoren 15 dana od dana objave u novinama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8. Prijava na javni poziv i dokumentacija uz prijavu na javni poziv</w:t>
      </w:r>
    </w:p>
    <w:p>
      <w:pPr>
        <w:pStyle w:val="Normal"/>
        <w:ind w:left="705" w:hanging="0"/>
        <w:jc w:val="both"/>
        <w:rPr/>
      </w:pPr>
      <w:r>
        <w:rPr/>
        <w:t xml:space="preserve">Podnositelji aplikacija uz prijavu trebaju priložiti original ili ovjerenu presliku uvjerenja o registraciji poreznog obveznika, te uredno popunjen obrazac „Apliciranje projekta vodnog gospodarstva za 2025. godinu“ i obrazac „Zbirni prijedlog projekata za program vodnog gospodarstva u 2025. godini“ koji se mogu preuzeti s web stranice </w:t>
      </w:r>
      <w:hyperlink r:id="rId4">
        <w:r>
          <w:rPr>
            <w:rStyle w:val="InternetLink"/>
            <w:b/>
          </w:rPr>
          <w:t>www.mg-zzh.com</w:t>
        </w:r>
      </w:hyperlink>
      <w:r>
        <w:rPr>
          <w:b/>
        </w:rPr>
        <w:t xml:space="preserve"> </w:t>
      </w:r>
      <w:r>
        <w:rPr/>
        <w:t>ili u prostorijama Ministarstva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9. Način podnošenja prijave na javni poziv</w:t>
      </w:r>
    </w:p>
    <w:p>
      <w:pPr>
        <w:pStyle w:val="Normal"/>
        <w:ind w:left="705" w:hanging="0"/>
        <w:rPr/>
      </w:pPr>
      <w:r>
        <w:rPr/>
        <w:t>Zahtjevi se dostavljaju  na protokol Ministarstva ili poštom na adresu:</w:t>
      </w:r>
    </w:p>
    <w:p>
      <w:pPr>
        <w:pStyle w:val="Normal"/>
        <w:ind w:left="705" w:hanging="0"/>
        <w:rPr/>
      </w:pPr>
      <w:r>
        <w:rPr/>
        <w:t>Ministarstvo gospodarstva Županije Zapadnohercegovačke</w:t>
      </w:r>
    </w:p>
    <w:p>
      <w:pPr>
        <w:pStyle w:val="Normal"/>
        <w:ind w:left="705" w:hanging="0"/>
        <w:rPr/>
      </w:pPr>
      <w:r>
        <w:rPr/>
        <w:t>Fra Andrije Kačića Miošića 2, 88240 Posušje</w:t>
      </w:r>
    </w:p>
    <w:p>
      <w:pPr>
        <w:pStyle w:val="Normal"/>
        <w:ind w:left="705" w:hanging="0"/>
        <w:rPr/>
      </w:pPr>
      <w:r>
        <w:rPr/>
        <w:t>S naznakom „Aplikacija za korištenje sredstava vodnog gospodarstva - ne otvarati“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10. Imenovanje povjerenstva</w:t>
      </w:r>
    </w:p>
    <w:p>
      <w:pPr>
        <w:pStyle w:val="Normal"/>
        <w:ind w:left="705" w:hanging="0"/>
        <w:jc w:val="both"/>
        <w:rPr/>
      </w:pPr>
      <w:r>
        <w:rPr/>
        <w:t>Ministar gospodarstva Županije Zapadnohercegovačke imenuje povjerenstvo za ocjenu ispunjavanja kriterija za dodjelu sredstava za projekte vodnog gospodarstva.  Povjerenstvo će razmotriti pristigle aplikacije, ocjeniti ispunjavanje kriterija za dodjelu sredstava i sastaviti listu s obzirom na broj ostvarenih bodov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1. Konačna lista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Ministar gospodarstva Županije Zapadnohercegovačke predlaže konačnu listu i dostavlja je Vladi Županije Zapadnohercegovačk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2. Donošenje Odluke o Planu utroška sredstava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Vlada  Županije  Zapadnohercegovačke  razmatra  konačnu  listu  i  donosi  Odluku  o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nošenju Plana utroška sredstava.</w:t>
      </w:r>
    </w:p>
    <w:p>
      <w:pPr>
        <w:pStyle w:val="Normal"/>
        <w:ind w:left="705" w:hanging="0"/>
        <w:rPr/>
      </w:pPr>
      <w:r>
        <w:rPr>
          <w:b/>
        </w:rPr>
        <w:t>13. Ostale informacije</w:t>
      </w:r>
    </w:p>
    <w:p>
      <w:pPr>
        <w:pStyle w:val="Normal"/>
        <w:rPr/>
      </w:pPr>
      <w:r>
        <w:rPr/>
        <w:tab/>
        <w:t xml:space="preserve">Sve dodatne informacije se mogu tražiti u Ministarstvu – Sektor vodnog gospodarstv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li na tel.039/682-163 u vremenu od 11-14 sati, te na e-mail adresu: </w:t>
      </w:r>
      <w:hyperlink r:id="rId5">
        <w:r>
          <w:rPr>
            <w:rStyle w:val="InternetLink"/>
          </w:rPr>
          <w:t>info@mg-zz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inis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vonimir Širić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-zzh.com/" TargetMode="External"/><Relationship Id="rId4" Type="http://schemas.openxmlformats.org/officeDocument/2006/relationships/hyperlink" Target="http://www.mg-zzh.com/" TargetMode="External"/><Relationship Id="rId5" Type="http://schemas.openxmlformats.org/officeDocument/2006/relationships/hyperlink" Target="mailto:info@mg-zzh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kata</dc:creator>
  <dc:description/>
  <cp:keywords/>
  <dc:language>en-US</dc:language>
  <cp:lastModifiedBy>PC</cp:lastModifiedBy>
  <cp:lastPrinted>2025-03-25T14:47:00Z</cp:lastPrinted>
  <dcterms:modified xsi:type="dcterms:W3CDTF">2025-03-25T13:48:00Z</dcterms:modified>
  <cp:revision>9</cp:revision>
  <dc:subject/>
  <dc:title>Bosna i Hercegovina</dc:title>
</cp:coreProperties>
</file>