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Cs w:val="24"/>
        </w:rPr>
        <w:t>Na temelju članka 8. a u svezi članka 7. Zakona o ministarskim, vladinim i drugim imenovanjima u Županiji Zapadnohercegovačkoj ("Narodne novine Županije Zapadnohercegovačke", broj: 21/12 i 17/20), članka 17.</w:t>
      </w:r>
      <w:r>
        <w:rPr>
          <w:b/>
          <w:szCs w:val="24"/>
        </w:rPr>
        <w:t xml:space="preserve"> </w:t>
      </w:r>
      <w:r>
        <w:rPr>
          <w:szCs w:val="24"/>
        </w:rPr>
        <w:t>Statuta Javne ustanove Razvojna agencija Županije Zapadnohercegovačke - HERAG, sukladno Odluci Vlade Županije Zapadnohercegovačke o raspisivanju i provedbi Javnog natječaja za izbor i imenovanje članova Upravnog vijeća Javne ustanove Razvojna agencija Županije Zapadnohercegovačke – HERAG, broj: 01-133-1/25-61 od 13. veljače 2025. godine, Ministarstvo gospodarstva Županije Zapadnohercegovačke, r a s p i s u j e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JAVNI NATJEČAJ ZA IZBOR I IMENOVANJE ČLANOV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UPRAVNOG VIJEĆA JAVNE USTANOVE RAZVOJNA AGENCIJA ŽUPANIJE ZAPADNOHERCEGOVAČKE - HERAG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</w:rPr>
      </w:pPr>
      <w:r>
        <w:rPr>
          <w:b/>
          <w:szCs w:val="24"/>
        </w:rPr>
        <w:t>Predmet Javnog natječaja je zaprimanje prijava za izbor i imenovanje članova Upravnog vijeć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4"/>
        </w:rPr>
      </w:pPr>
      <w:r>
        <w:rPr>
          <w:b/>
          <w:szCs w:val="24"/>
        </w:rPr>
        <w:t>Opis poslova Upravnog vijeća</w:t>
      </w:r>
    </w:p>
    <w:p>
      <w:pPr>
        <w:pStyle w:val="Normal"/>
        <w:ind w:left="360" w:hanging="0"/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>Donosi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Statut, te izmjene i dopune Statuta, uz suglasnost osnivatelja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druge opće akte Javne ustanove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program rada i razvoja Javne ustanove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financijski plan i završni račun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odluke u drugom stupnju u svezi s predmetima u kojima odlučuje o pojedinim pravima djelatnika;   </w:t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>Odlučuje o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nabavci i prodaji osnovnih sredstava iznad iznosa od 10.000,00 KM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 xml:space="preserve">o investicijskim ulaganjima u prostorne kapacitete;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korištenju zajmova i kredita za investicijska ulaganja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uvjetima i načinu ulaganja sredstava fizičkih i pravnih osoba iz zemlje i inozemstva u razvoj Javne ustanove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izvješćima ravnatelja o poslovanju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raspodjeli dobiti za obavljanje i razvoj djelatnosti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drugim pitanjima predviđenim općim aktim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 xml:space="preserve">sklapanju ugovora o stjecanju, raspolaganju i otuđivanju nekretnina;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investicijska ulaganja u prostor čija vrijednost prelazi 10.000,00 KM;</w:t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>Predlaž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 xml:space="preserve">ravnatelju rješenja pojedinih pitanja, značajnih za organizaciju i poslovanje ustanove;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osnivatelju promjenu i proširenje djelatnosti;</w:t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>Imenuje i razrješava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ravnatelja Javne ustanove, uz suglasnost osnivatelj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 xml:space="preserve">komisije i druga tijela predviđena općim aktom; 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b/>
          <w:szCs w:val="24"/>
        </w:rPr>
        <w:t>Nadzire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izvršenje programa rada i razvoja Javne ustanove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izvršenje plana i programa mjera zaštite na radu;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Upravno vijeće obavlja i druge poslove utvrđene zakonom, Statutom i općim aktima.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>Upravno vijeće sastoji se od predsjednika i četiri člana, a imenuje se na razdoblje od 4 godine.</w:t>
      </w:r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Cs w:val="24"/>
        </w:rPr>
        <w:t>Opći kriteriji za izbor i imenovanje članova Upravnog vijeća Javne ustanove Razvojna agencija Županije Zapadnohercegovačke – HERAG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da je stariji od 18 godina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da nije otpuštan iz državne službe kao rezultat stegovne mjere na bilo kojoj razini u Bosni i Hercegovini u razdoblju od tri (3) godine prije dana objave upražnjenog položaja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da se na njega ne odnosi članak  IX. 1. Ustava Bosne i Hercegovine;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4"/>
        </w:rPr>
      </w:pPr>
      <w:r>
        <w:rPr>
          <w:b/>
          <w:szCs w:val="24"/>
        </w:rPr>
        <w:t>Posebni kriteriji za izbor i imenovanje članova Upravnog vijeća Javne ustanove Razvojna agencija Županije Zapadnohercegovačke – HERAG:</w:t>
      </w:r>
    </w:p>
    <w:p>
      <w:pPr>
        <w:pStyle w:val="Normal"/>
        <w:ind w:left="360" w:hanging="0"/>
        <w:jc w:val="both"/>
        <w:rPr/>
      </w:pPr>
      <w:r>
        <w:rPr>
          <w:b/>
          <w:sz w:val="20"/>
        </w:rPr>
        <w:t xml:space="preserve">-     </w:t>
      </w:r>
      <w:r>
        <w:rPr>
          <w:szCs w:val="24"/>
        </w:rPr>
        <w:t>da je državljanin Bosne i Hercegovine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da ima sveučilišnu diplomu ili druge obrazovne ili akademske kvalifikacije najmanje VII stupnja stručne spreme, odnosno visoko obrazovanje prvog, drugog ili trećeg ciklusa Bolonjskog sustava studiranja ili VŠS/VI stupanj stručne spreme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da ima najmanje jednu godinu radnog iskustva u struc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da mu presudom suda nije zabranjeno obavljanje aktivnosti iz nadležnosti Upravnog vijeća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da nije osuđivan za kaznena djela ili gospodarski prijestup iz oblasti gospodarskog ili financijskog kriminala u periodu od pet godina od dana pravomoćnosti presude, isključujući vrijeme izdržavanja kazne zatvora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da nema izravnih ili neizravnih interesa u bilo kakvoj aktivnosti koje bi dovele do sukoba interesa s njegovom službenom dužnošću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da nije na položaju u političkoj stranci.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Cs w:val="24"/>
        </w:rPr>
        <w:t>Za kandidate koji ispunjavaju opće i posebne uvjete u postupku izbora uzet će se  u obzir i sljedeći kriteriji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szCs w:val="24"/>
        </w:rPr>
        <w:t>znanje iz okvira djelatnosti Javne ustanove Razvojna agencija Županije Zapadnohercegovačke – HERAG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szCs w:val="24"/>
        </w:rPr>
        <w:t>znanje iz okvira djelatnosti Upravnog vijeća Javne ustanove Razvojna agencija Županije Zapadnohercegovačke – HERAG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szCs w:val="24"/>
        </w:rPr>
        <w:t>sklonost timskom radu, komunikacijske i organizacijske sposobnosti.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Kriteriji iz ove točke bodovati će se ocjenama od 1 do 5.</w:t>
      </w:r>
    </w:p>
    <w:p>
      <w:pPr>
        <w:pStyle w:val="Normal"/>
        <w:ind w:left="360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Cs w:val="24"/>
          <w:lang w:val="hr-BA"/>
        </w:rPr>
      </w:pPr>
      <w:r>
        <w:rPr>
          <w:szCs w:val="24"/>
          <w:lang w:val="hr-BA"/>
        </w:rPr>
        <w:t>Kandidati su dužni uz prijavu koja sadržava kratak životopis, adresu i kontakt telefon, priložiti originalne dokumente ili ovjerene preslike dokumenata kojima se dokazuje ispunjenje općih i posebnih uvjeta traženih natječajem i t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iCs/>
          <w:szCs w:val="24"/>
        </w:rPr>
        <w:t>uvjerenje o državljanstvu (ne starije od 6 mjeseci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izvod iz matične knjige rođenih,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  <w:lang w:val="hr-BA"/>
        </w:rPr>
        <w:t>dokaz o školskoj spremi sukladno točki 4. alineja 2.,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  <w:lang w:val="hr-BA"/>
        </w:rPr>
        <w:t>potvrda poslodavca o radu u struci u trajanju od najmanje jedne godine,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ovjerena izjava kandidata da u posljednje tri godine prije dana objavljivanja javnog natječaja nije otpušten iz državne službe kao rezultat stegovne mjere na bilo kojoj razini u BiH,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ovjerena izjava kandidata da se na njega ne odnosi članak IX.1. Ustava BiH,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uvjerenje da mu odlukom suda nije zabranjeno obavljanje aktivnosti na poziciji za koju se kandidira,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bCs w:val="false"/>
          <w:szCs w:val="24"/>
        </w:rPr>
      </w:pPr>
      <w:r>
        <w:rPr>
          <w:rStyle w:val="StrongEmphasis"/>
          <w:b w:val="false"/>
          <w:iCs/>
          <w:szCs w:val="24"/>
        </w:rPr>
        <w:t>uvjerenje nadležnog suda da nije osuđivan za kazneno djelo ili gospodarski prijestup sukladno točki 4. alineja 5. (ne starije od 6 mjeseci),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bCs w:val="false"/>
          <w:szCs w:val="24"/>
        </w:rPr>
      </w:pPr>
      <w:r>
        <w:rPr>
          <w:rStyle w:val="StrongEmphasis"/>
          <w:b w:val="false"/>
          <w:iCs/>
          <w:szCs w:val="24"/>
        </w:rPr>
        <w:t xml:space="preserve">ovjerena izjava kandidata </w:t>
      </w:r>
      <w:r>
        <w:rPr>
          <w:szCs w:val="24"/>
        </w:rPr>
        <w:t>da nema izravnih ili neizravnih interesa u bilo kojoj aktivnosti koje bi dovele do sukoba interesa s njegovom službenom dužnošć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ovjerenu izjavu da ne obavlja funkciju u političkoj stranc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jc w:val="both"/>
        <w:rPr>
          <w:b/>
          <w:b/>
          <w:szCs w:val="24"/>
        </w:rPr>
      </w:pPr>
      <w:r>
        <w:rPr>
          <w:szCs w:val="24"/>
        </w:rPr>
        <w:t xml:space="preserve">Svi kandidati koji uđu u uži izbor biti će pozvani na intervju pred Povjerenstvom za imenovanje. Ostali kandidati neće biti uzeti u razmatranje u daljnjem procesu imenovanja. 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>Kandidati koje nakon intervjua predloži Povjerenstvo za imenovanje, smatrat će se da su uspješno prošli otvorenu konkurenciju.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jc w:val="both"/>
        <w:rPr/>
      </w:pPr>
      <w:r>
        <w:rPr>
          <w:szCs w:val="24"/>
        </w:rPr>
        <w:t>Javni natječaj biti će objavljen u</w:t>
      </w:r>
      <w:r>
        <w:rPr>
          <w:b/>
          <w:szCs w:val="24"/>
        </w:rPr>
        <w:t xml:space="preserve"> </w:t>
      </w:r>
      <w:r>
        <w:rPr>
          <w:szCs w:val="24"/>
        </w:rPr>
        <w:t>„Narodnim novinama Županije Zapadnohercegovačke“ i „Večernjem listu</w:t>
      </w:r>
      <w:r>
        <w:rPr>
          <w:b/>
          <w:szCs w:val="24"/>
        </w:rPr>
        <w:t>“.</w:t>
      </w:r>
      <w:r>
        <w:rPr>
          <w:szCs w:val="24"/>
        </w:rPr>
        <w:t xml:space="preserve"> 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>Natječaj ostaje otvoren 15 (petnaest) dana od dana posljednjeg objavljivanja.</w:t>
        <w:br/>
        <w:t xml:space="preserve">Prijave sa svim traženim dokumentima treba dostaviti osobno ili preporučeno poštom na adresu: </w:t>
      </w:r>
    </w:p>
    <w:p>
      <w:pPr>
        <w:pStyle w:val="Normal"/>
        <w:ind w:firstLine="36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Županija Zapadnohercegovačk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Ministarstvo gospodarstv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Ulica Fra Andrije Kačića Miošića br.2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88240 POSUŠJE</w:t>
      </w:r>
    </w:p>
    <w:p>
      <w:pPr>
        <w:pStyle w:val="Normal"/>
        <w:jc w:val="center"/>
        <w:rPr/>
      </w:pPr>
      <w:r>
        <w:rPr>
          <w:b/>
          <w:sz w:val="20"/>
        </w:rPr>
        <w:br/>
      </w:r>
      <w:r>
        <w:rPr>
          <w:szCs w:val="24"/>
        </w:rPr>
        <w:t>Uz naznaku:</w:t>
      </w:r>
    </w:p>
    <w:p>
      <w:pPr>
        <w:pStyle w:val="Normal"/>
        <w:jc w:val="center"/>
        <w:rPr/>
      </w:pPr>
      <w:r>
        <w:rPr>
          <w:b/>
          <w:szCs w:val="24"/>
        </w:rPr>
        <w:t>„</w:t>
      </w:r>
      <w:r>
        <w:rPr>
          <w:b/>
          <w:szCs w:val="24"/>
        </w:rPr>
        <w:t>Prijava na Javni natječaj za izbor kandidata na poziciju članova Upravnog vijeća Javne ustanove Razvojna agencija Županije Zapadnohercegovačke – HERAG“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- NE OTVARAJ -</w:t>
      </w:r>
    </w:p>
    <w:p>
      <w:pPr>
        <w:pStyle w:val="Normal"/>
        <w:jc w:val="center"/>
        <w:rPr>
          <w:rStyle w:val="StrongEmphasis"/>
          <w:iCs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eblagovremene i nepotpune prijave neće biti razmatrane.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226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inistar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Zvonimir Širić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31:00Z</dcterms:created>
  <dc:creator>Sofija</dc:creator>
  <dc:description/>
  <cp:keywords/>
  <dc:language>en-US</dc:language>
  <cp:lastModifiedBy>Korisnik</cp:lastModifiedBy>
  <cp:lastPrinted>2025-03-06T10:07:00Z</cp:lastPrinted>
  <dcterms:modified xsi:type="dcterms:W3CDTF">2025-03-06T12:29:00Z</dcterms:modified>
  <cp:revision>40</cp:revision>
  <dc:subject/>
  <dc:title>Na temelju članka 8</dc:title>
</cp:coreProperties>
</file>