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ŽUPANIJA ZAPADNOHERCEGOVAČKA – MINISTARSTVO GOSPODAR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/OPĆIN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ZBIRNI  PRIJEDLOG  PROJEKATA  ZA  PROGRAM  VODNOG  GOSPODARSTVA  U  2025. GODIN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40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ET B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NAZIV PROJEKT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ČIN UPRAVLJANJA VODA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_________________________</w:t>
      </w:r>
    </w:p>
    <w:p>
      <w:pPr>
        <w:pStyle w:val="Normal"/>
        <w:rPr/>
      </w:pPr>
      <w:r>
        <w:rPr/>
        <w:t>Tel./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jerio: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_____/______/2025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0:00Z</dcterms:created>
  <dc:creator>Ante</dc:creator>
  <dc:description/>
  <cp:keywords/>
  <dc:language>en-US</dc:language>
  <cp:lastModifiedBy>PC</cp:lastModifiedBy>
  <cp:lastPrinted>2014-05-28T09:54:00Z</cp:lastPrinted>
  <dcterms:modified xsi:type="dcterms:W3CDTF">2025-02-06T13:03:00Z</dcterms:modified>
  <cp:revision>20</cp:revision>
  <dc:subject/>
  <dc:title>ŽUPANIJA ZAPADNOHERCEGOVAČKA – MINISTARSTVO GOSPODARSTVA</dc:title>
</cp:coreProperties>
</file>