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Na temelju članka 8. a u svezi članka 7. Zakona o ministarskim, vladinim i drugim imenovanjima u Županiji Zapadnohercegovačkoj ("Narodne novine Županije Zapadnohercegovačke", broj: 21/12 i 17/20), članka 21., 22. i 24. Statuta Javne ustanove Ceste Županije Zapadnohercegovačke ("Narodne novine Županije Zapadnohercegovačke", broj: 9/20), a sukladno Odluci Vlade Županije Zapadnohercegovačke o raspisivanju i provedbi Javnog natječaja za izbor i imenovanje članova Upravnog vijeća Javne ustanove Ceste Županije Zapadnohercegovačke („Narodne novine Županije Zapadnohercegovačke“, broj: 8/24), Ministarstvo gospodarstva Županije Zapadnohercegovačke, r a s p i s u j 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VNI NATJEČAJ ZA IZBOR I IMENOVANJE ČLANOVA UPRAVNOG VIJEĆA  JAVNE USTANOVE CESTE ŽUPANIJE ZAPADNOHERCEGOVAČKE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dmet Javnog natječaja je prikupljanje prijava za izbor i imenovanje Upravnog vijeća – 5 članova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poslova Upravnog vijeća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nosi Statut Javne ustanove Ceste te izmjene i dopune Statuta uz suglasnost Vlade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lučuje o promjeni unutarnje organizacije i sistematizaciji radnih mjesta JU Cest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donosi godišnji Plan rada JU Ceste i prati njegovo izvršenje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nosi godišnji Plan i program održavanja i zaštite, kao i program rekonstrukcije, izgradnje i obnove regionalnih cesta na koji suglasnost daje Vlad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vrši korekciju pojedinih stavki rashoda iz  Financijskog plana JU Ceste u iznosu do 25% odobrene vrijednosti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daje suglasnost ravnatelju za potpis ugovora temeljem provedenih postupaka temeljem javnih nabava čija vrijednost prelazi 50.000,00 KM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daje suglasnost ravnatelju JU Ceste, odnosno osobi ovlaštenoj za zastupanje, za pokretanje javnog natječaja za imenovanje ravnatelja JU Cest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imenuje povjerenstvo za izbor ravnatelja JU Ceste;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kon provedene procedure imenuje ravnatelja uz suglasnost Vlade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razrješava ravnatelja uz suglasnost Vlade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nosi Financijski plan i Izvješće o izvršenju Financijskog plana JU Ceste na koji suglasnost daje Vlad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usvaja izvješće o poslovanju JU Ceste i podnosi ga Vladi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odlučuje u drugom stupnju u svezi s predmetima u kojima se odlučuje o pojedinim pravima uposlenik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donosi Pravilnik o radu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nosi Poslovnik o radu Upravnog vijeća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razmatra dokumente završnog računa JU Ceste (bilance stanja, uspjeha i posebni podaci)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lučuje o ostalim pitanjima koja nisu dana u nadležnost ravnatelju JU Ceste ili nekom drugom tijelu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Upravno vijeće obavlja i druge poslove utvrđene zakonom, Statutom i općim aktima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Upravno vijeće sastoji se od predsjednika i četiri člana a imenuje se na razdoblje od četiri godine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ći kriteriji za izbor i imenovanje članova Upravnog vijeća Javne ustanove Ceste Županije Zapadnohercegovačke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a je stariji od 18 godina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 nije otpuštan iz državne službe kao rezultat stegovne mjere na bilo kojoj razini u Bosni i Hercegovini u razdoblju od tri godine prije dana objave upražnjenog položaja;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a se na njega ne odnosi članak IX. 1. Ustava Bosne i Hercegovine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ebni kriteriji za izbor i imenovanje članova Upravnog vijeća Javne ustanove Ceste Županije Zapadnohercegovačke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a ima sveučilišnu diplomu ili druge obrazovne ili akademske kvalifikacije najmanje VII stupnja stručne spreme, odnosno visoko obrazovanje prvog, drugog ili trećeg ciklusa Bolonjskog sustava studiranja ili VŠS/VI stupanj stručne spreme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a ima najmanje jednu godinu radnog iskustva u struci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a mu presudom suda nije zabranjeno obavljanje aktivnosti u nadležnom Upravnom vijeću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a nije osuđivan za kazneno djelo ili gospodarski prijestup iz oblasti gospodarskog ili financijskog kriminala u periodu od  pet godina od dana pravomoćnosti presude, isključujući vrijeme izdržavanja kazne zatvor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da nema izravnih ili neizravnih interesa u bilo kojoj aktivnosti koje bi dovele do sukoba interesa s njihovom službenom dužnošću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a nije na položaju u političkoj stranci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 kandidate koji ispunjavaju opće i posebne uvjete u postupku izbora uzet će se u obzir i slijedeći kriteriji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anje iz okvira djelatnosti Javne ustanove Ceste Županije Zapadnohercegovačke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nanje iz okvira djelatnosti Upravnog vijeća Javne ustanove Ceste Županije Zapadnohercegovačke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sklonost timskom radu i komunikacijske i organizacijske sposobnosti;</w:t>
      </w:r>
    </w:p>
    <w:p>
      <w:pPr>
        <w:pStyle w:val="Normal"/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Kriteriji iz ove točke bodovati će se ocjenama od 1 do 5.</w:t>
      </w:r>
    </w:p>
    <w:p>
      <w:pPr>
        <w:pStyle w:val="Normal"/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Cs w:val="24"/>
        </w:rPr>
        <w:t xml:space="preserve">Prijava kandidata mora sadržavati </w:t>
      </w:r>
      <w:r>
        <w:rPr>
          <w:szCs w:val="24"/>
          <w:lang w:val="hr-BA"/>
        </w:rPr>
        <w:t>kratak životopis, adresu i kontakt telefon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  <w:lang w:val="hr-BA"/>
        </w:rPr>
        <w:t>Uz prijavu je potrebno priložiti dokaz o ispunjenju općih i posebnih uvjeta traženih natječajem i to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StrongEmphasis"/>
          <w:b w:val="false"/>
          <w:iCs/>
          <w:szCs w:val="24"/>
        </w:rPr>
        <w:t>uvjerenje o državljanstvu (ne starije od 6 mjeseci)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izvod iz matične knjige rođenih,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  <w:lang w:val="hr-BA"/>
        </w:rPr>
        <w:t>dokaz o školskoj spremi sukladno točki 4. alineja 1.,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  <w:lang w:val="hr-BA"/>
        </w:rPr>
        <w:t>potvrda poslodavca o radu u struci u trajanju od najmanje jedne godine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uvjerenje da mu odlukom suda nije zabranjeno obavljanje aktivnosti na poziciji za koju se kandidira,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rStyle w:val="StrongEmphasis"/>
          <w:b w:val="false"/>
          <w:iCs/>
          <w:szCs w:val="24"/>
        </w:rPr>
        <w:t>uvjerenje nadležnog suda da nije osuđivan za kazneno djelo ili gospodarski prijestup sukladno točki 4. alineja 4. (ne starije od 6 mjeseci),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ovjerena izjava kandidata da u posljednje tri godine prije dana objavljivanja javnog natječaja nije otpušten iz državne službe kao rezultat stegovne mjere na bilo kojoj razini u BiH,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ovjerena izjava kandidata da se na njega ne odnosi članak IX.1. Ustava BiH,</w:t>
      </w:r>
    </w:p>
    <w:p>
      <w:pPr>
        <w:pStyle w:val="Normal"/>
        <w:numPr>
          <w:ilvl w:val="0"/>
          <w:numId w:val="3"/>
        </w:numPr>
        <w:jc w:val="both"/>
        <w:rPr>
          <w:rStyle w:val="StrongEmphasis"/>
          <w:b w:val="false"/>
          <w:b w:val="false"/>
          <w:bCs w:val="false"/>
          <w:szCs w:val="24"/>
        </w:rPr>
      </w:pPr>
      <w:r>
        <w:rPr>
          <w:rStyle w:val="StrongEmphasis"/>
          <w:b w:val="false"/>
          <w:iCs/>
          <w:szCs w:val="24"/>
        </w:rPr>
        <w:t xml:space="preserve">ovjerena izjava kandidata </w:t>
      </w:r>
      <w:r>
        <w:rPr>
          <w:szCs w:val="24"/>
        </w:rPr>
        <w:t>da nema izravnih ili neizravnih interesa u bilo kojoj aktivnosti koje bi dovele do sukoba interesa s njegovom službenom dužnošću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ovjerenu izjavu da ne obavlja funkciju u političkoj stranc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va navedena dokumentacija mora biti original ili ovjerena preslika ne starija od 6 mjeseci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>Svi kandidati koji uđu u uži izbor biti će pozvani na intervju pred Povjerenstvom za provedbu Javnog natječaja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Kandidati koje nakon intervjua predloži Povjerenstvo za provedbu Javnog natječaja smatrat će se da su uspješno prošli otvorenu konkurenciju, ostali kandidati neće biti uzeti u razmatranje u daljnjem procesu imenovanja.</w:t>
      </w:r>
    </w:p>
    <w:p>
      <w:pPr>
        <w:pStyle w:val="Normal"/>
        <w:ind w:firstLine="720"/>
        <w:jc w:val="both"/>
        <w:rPr/>
      </w:pPr>
      <w:r>
        <w:rPr>
          <w:szCs w:val="24"/>
        </w:rPr>
        <w:t>Javni natječaj biti će objavljen u</w:t>
      </w:r>
      <w:r>
        <w:rPr>
          <w:b/>
          <w:szCs w:val="24"/>
        </w:rPr>
        <w:t xml:space="preserve"> </w:t>
      </w:r>
      <w:r>
        <w:rPr>
          <w:szCs w:val="24"/>
        </w:rPr>
        <w:t>„Narodnim novinama Županije Zapadnohercegovačke“ i u „Večernjem listu</w:t>
      </w:r>
      <w:r>
        <w:rPr>
          <w:b/>
          <w:szCs w:val="24"/>
        </w:rPr>
        <w:t>“.</w:t>
      </w:r>
      <w:r>
        <w:rPr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Cs w:val="24"/>
        </w:rPr>
        <w:t>Javni natječaj ostaje otvoren 15 (petnaest) dana od dana posljednjeg objavljivanja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Prijave sa svim traženim dokumentima treba dostaviti osobno ili preporučeno poštom na adresu: </w:t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Županija Zapadnohercegovačk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Ministarstvo gospodarstva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Ulica Fra Andrije Kačića Miošića 2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88240 POSUŠJE</w:t>
      </w:r>
    </w:p>
    <w:p>
      <w:pPr>
        <w:pStyle w:val="Normal"/>
        <w:jc w:val="center"/>
        <w:rPr/>
      </w:pPr>
      <w:r>
        <w:rPr>
          <w:b/>
          <w:szCs w:val="24"/>
        </w:rPr>
        <w:br/>
      </w:r>
      <w:r>
        <w:rPr>
          <w:szCs w:val="24"/>
        </w:rPr>
        <w:t>Uz naznaku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„</w:t>
      </w:r>
      <w:r>
        <w:rPr>
          <w:b/>
          <w:szCs w:val="24"/>
        </w:rPr>
        <w:t>PRIJAVA NA JAVNI NATJEČAJ ZA IZBOR KANDIDATA NA POZICIJU ČLANOVA UPRAVNOG VIJEĆA  JAVNE USTANOVE CESTE ŽUPANIJE ZAPADNOHERCEGOVAČKE“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- NE OTVARAJ -</w:t>
      </w:r>
    </w:p>
    <w:p>
      <w:pPr>
        <w:pStyle w:val="Normal"/>
        <w:jc w:val="center"/>
        <w:rPr>
          <w:rStyle w:val="StrongEmphasis"/>
          <w:b w:val="false"/>
          <w:b w:val="false"/>
          <w:iCs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Neblagovremene i nepotpune prijave neće biti razmatran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2:49:00Z</dcterms:created>
  <dc:creator>nnj</dc:creator>
  <dc:description/>
  <cp:keywords/>
  <dc:language>en-US</dc:language>
  <cp:lastModifiedBy>Korisnik</cp:lastModifiedBy>
  <cp:lastPrinted>2024-05-06T12:35:00Z</cp:lastPrinted>
  <dcterms:modified xsi:type="dcterms:W3CDTF">2024-05-08T07:39:00Z</dcterms:modified>
  <cp:revision>54</cp:revision>
  <dc:subject/>
  <dc:title>Bosna i Hercegovina</dc:title>
</cp:coreProperties>
</file>