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8. a u svezi članka 7. Zakona o ministarskim, vladinim i drugim imenovanjima u Županiji Zapadnohercegovačkoj ("Narodne novine Županije Zapadnohercegovačke", broj: 21/12 i 17/20), članka 33. i 37. Statuta „Šumsko-gospodarskog društva  Županije Zapadnohercegovačke“ d.o.o. Posušje, a sukladno Odluci Vlade Županije Zapadnohercegovačke o raspisivanju i provedbi Javnog natječaja za izbor i imenovanje članova Nadzornog odbora „Šumsko-gospodarskog društva  Županije Zapadnohercegovačke“ d.o.o. Posušje („Narodne novine Županije Zapadnohercegovačke“, broj: 8/24) Ministarstvo gospodarstva Županije Zapadnohercegovačke, r a s p i s u j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NATJEČAJ ZA IZBOR I IMENOVANJE ČLAN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DZORNOG ODBORA „ŠUMSKO-GOSPODARSKOG DRUŠT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ŽUPANIJE ZAPADNOHERCEGOVAČKE“ d.o.o. POSUŠ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Javnog natječaja je prikupljanje prijava za izbor i imenovanje Nadzornog odbora – 3 član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pis poslova Nadzornog odbo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dzorni odbor društva ovlašten je d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ire poslovanje društv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ire rad uprave - ravnatelj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đuje poslovnu politiku društva i prati njezinu realizaciju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izvješće uprave – ravnatelja o poslovanju po polugodišnjem i godišnjem obračunu, sa bilancom stanja i bilancom uspjeh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nosi Vladi godišnje izvješće o poslovanju društva, koje obvezno uključuje izvješće o radu Nadzornog odbora i plan poslovanja za slijedeću poslovnu godinu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aže raspodjelu i način uporabe dobiti, te način pokrića gubitk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ira povremene komisije i utvrđuje njihov sastav i zadać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opće akte društv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ješava u drugom stupnju žalbe na odluke ravnatelja društv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avlja i druge poslove utvrđene Zakonom i Statutom društv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 suglasnost Vlad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si polugodišnji i godišnji obračun društv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nosi odluke o statusnim promjenama društv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nosi odluke o promjeni organizacijskog oblika društv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nosi odluke o povećanju i smanjenju temeljnog kapitala društv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menuje ravnatelja društv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nosi Statut društv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dzorni odbor sastoji se od predsjednika i dva člana, a imenuje se na razdoblje od četiri godi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kriteriji za izbor i imenovanje članova Nadzornog odbora „Šumsko-gospodarskog društva Županije Zapadnohercegovačke“ d.o.o. Posuš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je stariji od 18 godin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ije otpuštan iz državne službe kao rezultat stegovne mjere na bilo kojoj razini u Bosni i Hercegovini u razdoblju od tri (3) godine prije dana objave upražnjenog položaj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na njega ne odnosi članak  IX. 1. Ustava Bosne i Hercegovine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sebni kriteriji za izbor i imenovanje članova Nadzornog odbora „Šumsko-gospodarskog društva  Županije Zapadnohercegovačke“ d.o.o. Posuš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   </w:t>
      </w:r>
      <w:r>
        <w:rPr>
          <w:sz w:val="22"/>
          <w:szCs w:val="22"/>
        </w:rPr>
        <w:t>da je državljanin Bosne i Hercegovi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sveučilišnu diplomu ili druge obrazovne ili akademske kvalifikacije najmanje VII stupnja stručne spreme, odnosno visoko obrazovanje prvog, drugog ili trećeg ciklusa Bolonjskog sustava studiranja ili VŠS/VI stupanj stručne sprem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najmanje jednu godinu radnog iskustva u struc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mu presudom suda nije zabranjeno obavljanje aktivnosti u nadležnom Nadzornom odbor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 nije osuđivan za kaznena djela ili gospodarski prijestup iz oblasti gospodarskog ili financijskog kriminala u periodu od pet godina od dana pravomoćnosti presude, isključujući vrijeme izdržavanja kazne zatvo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ema izravnih ili neizravnih interesa u bilo kakvoj aktivnosti koje bi dovele do sukoba interesa s njegovom službenom dužnošć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ije na položaju u političkoj stran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kandidate koji ispunjavaju opće i posebne uvjete u postupku izbora uzet će se  u obzir i sljedeći kriterij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nanje iz okvira djelatnosti „Šumsko-gospodarskog društva  Županije Zapadnohercegovačke“ d.o.o. Posušj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nje iz okvira djelatnosti Nadzornog odbora „Šumsko-gospodarskog društva  Županije Zapadnohercegovačke“ d.o.o. Posušje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lonost timskom radu i komunikacijske i organizacijske sposobnos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iteriji iz ove točke bodovati će se ocjenama od 1 do 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</w:rPr>
        <w:t xml:space="preserve">Prijava kandidata mora sadržavati </w:t>
      </w:r>
      <w:r>
        <w:rPr>
          <w:sz w:val="22"/>
          <w:szCs w:val="22"/>
          <w:lang w:val="hr-BA"/>
        </w:rPr>
        <w:t>kratak životopis, adresu i kontakt telef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hr-BA"/>
        </w:rPr>
        <w:t>Uz prijavu je potrebno priložiti dokaz o ispunjenju općih i posebnih uvjeta traženih natječajem i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Cs/>
          <w:sz w:val="22"/>
          <w:szCs w:val="22"/>
        </w:rPr>
        <w:t>uvjerenje o državljanstvu (ne starije od 6 mjesec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zvod iz matične knjige rođeni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hr-BA"/>
        </w:rPr>
        <w:t>dokaz o školskoj spremi sukladno točki 4. alineja 2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hr-BA"/>
        </w:rPr>
        <w:t>potvrda poslodavca o radu u struci u trajanju od najmanje jedne godi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da mu odlukom suda nije zabranjeno obavljanje aktivnosti na poziciji za koju se kandidir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uvjerenje nadležnog suda da nije osuđivan za kazneno djelo ili gospodarski prijestup sukladno točki 4. alineja 5. (ne starije od 6 mjesec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vjerena izjava kandidata da u posljednje tri godine prije dana objavljivanja javnog natječaja nije otpušten iz državne službe kao rezultat stegovne mjere na bilo kojoj razini u Bi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a izjava kandidata da se na njega ne odnosi članak IX.1. Ustava BiH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 xml:space="preserve">ovjerena izjava kandidata </w:t>
      </w:r>
      <w:r>
        <w:rPr>
          <w:sz w:val="22"/>
          <w:szCs w:val="22"/>
        </w:rPr>
        <w:t>da nema izravnih ili neizravnih interesa u bilo kojoj aktivnosti koje bi dovele do sukoba interesa s njegovom službenom dužnošć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u izjavu da ne obavlja funkciju u političkoj stran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 navedena dokumentacija mora biti original ili ovjerena preslika ne starija od 6 mjesec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vi kandidati koji uđu u uži izbor biti će pozvani na intervju pred Povjerenstvom za provedbu Javnog natječa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andidati koje nakon intervjua predloži Povjerenstvo za provedbu Javnog natječaja smatrat će se da su uspješno prošli otvorenu konkurenciju, ostali kandidati neće biti uzeti u razmatranje u daljnjem procesu imenovan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avni natječaj biti će objavljen 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Narodnim novinama Županije Zapadnohercegovačke“ i u „Večernjem listu</w:t>
      </w:r>
      <w:r>
        <w:rPr>
          <w:b/>
          <w:sz w:val="22"/>
          <w:szCs w:val="22"/>
        </w:rPr>
        <w:t>“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Javni natječaj ostaje otvoren 15 (petnaest) dana od dana posljednjeg objavljivan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a svim traženim dokumentima treba dostaviti osobno ili preporučeno poštom na adresu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ija Zapadnohercegovač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arstvo gospodarst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Fra Andrije Kačića Miošića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240 POSUŠJ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Uz naznak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ijava na Javni natječaj za izbor kandidata na poziciju članova Nadzornog odbora „Šumsko-gospodarskog društva  Županije Zapadnohercegovačke“ d.o.o. Posušje“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E OTVARAJ -</w:t>
      </w:r>
    </w:p>
    <w:p>
      <w:pPr>
        <w:pStyle w:val="Normal"/>
        <w:jc w:val="center"/>
        <w:rPr>
          <w:rStyle w:val="StrongEmphasis"/>
          <w:b w:val="false"/>
          <w:b w:val="false"/>
          <w:i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blagovremene i nepotpune prijave neće biti razmat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2:00Z</dcterms:created>
  <dc:creator>nnj</dc:creator>
  <dc:description/>
  <cp:keywords/>
  <dc:language>en-US</dc:language>
  <cp:lastModifiedBy>Korisnik</cp:lastModifiedBy>
  <cp:lastPrinted>2024-05-06T09:49:00Z</cp:lastPrinted>
  <dcterms:modified xsi:type="dcterms:W3CDTF">2024-05-08T07:33:00Z</dcterms:modified>
  <cp:revision>72</cp:revision>
  <dc:subject/>
  <dc:title>Bosna i Hercegovina</dc:title>
</cp:coreProperties>
</file>