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8. a u svezi članka 7. Zakona o ministarskim, vladinim i drugim imenovanjima u Županiji Zapadnohercegovačkoj ("Narodne novine Županije Zapadnohercegovačke", broj: 21/12 i 17/20), članka 13. i članka 15. Statuta Agencije za privatizaciju u Županiji Zapadnohercegovačkoj („Narodne novine Županije Zapadnohercegovačke“, broj: 10/08 i 4/22), a sukladno Odluci Vlade Županije Zapadnohercegovačke o raspisivanju i provedbi Javnog natječaja za izbor i imenovanje članova Upravnog odbora Agencije za privatizaciju u Županiji Zapadnohercegovačkoj („Narodne novine Županije Zapadnohercegovačke“, broj: 8/24), Ministarstvo gospodarstva Županije Zapadnohercegovačke, r a s p i s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 NATJEČA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IZBOR I IMENOVANJE ČLANOVA UPRAVNOG ODBO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IJE ZA PRIVATIZACIJU U ŽUPANIJI ZAPADNOHERCEGOVAČK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Javnog natječaja je prikupljanje prijava za izbor i imenovanje Upravnog odbora – 5 član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Upravnog odbo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Statut Agencije, uz suglasnost Vlade Župan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nosi Pravilnik o unutarnjem ustrojstvu Agencij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Poslovnik o radu Upravnog odbora Agen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Pravilnik o plaćama i drugim materijalnim primanjima uposlenika Agen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Pravilnik o poslovnoj taj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Odluku o tarifi – naknadi za obavljanje poslov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obrava početnu bilancu stanja i program privatizacije poduzeća koja su u nadležnosti Agen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uje uvjete i kriterije prodaje imovine i kapitala u postupcima privatizacije iz nadležnosti Agencije, a na prijedlog ravnatelj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izvještaje o izvršenoj privatizaciji poduzeća iz nadležnosti Agen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Financijski plan i Program rada Agen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godišnji obračun i izvješće o radu Agen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iva radna tijela Agencije, ako to nije drugačije propisan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uje o visini naknade za rad članova Upravnog i Nadzornog odbora, uz suglasnost Vlade Župan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 i druge poslove u skladu sa zakonom i drugim propisi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pravni odbor sastoji se od pet članova, a imenuje se na razdoblje od četiri (4) god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kriteriji za izbor i imenovanje članova Upravnog odb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cije za privatizaciju u Županiji Zapadnohercegovačkoj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stariji od 18 godin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ije otpuštan iz državne službe kao rezultat stegovne mjere na bilo kojoj razini u Bosni i Hercegovini u razdoblju od tri godine prije dana objave upražnjenog položaj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na njega ne odnosi članak IX. 1. Ustava Bosne i Hercegovi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kriteriji za izbor i imenovanje članova Upravnog odbora Agencije za privatizaciju u Županiji Zapadnohercegovačkoj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sveučilišnu diplomu ili druge obrazovne ili akademske kvalifikacije najmanje VII stupnja stručne spreme, odnosno visoko obrazovanje prvog, drugog ili trećeg ciklusa Bolonjskog sustava studiranja ili VŠS/VI stupanj stručne sprem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najmanje jednu godinu radnog iskustva u stru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mu presudom suda nije zabranjeno obavljanje aktivnosti u nadležnom Upravnom odbor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je osuđivan za kazneno djelo ili gospodarski prijestup iz oblasti gospodarskog ili financijskog kriminala u periodu od  pet godina od dana pravomoćnosti presude, isključujući vrijeme izdržavanja kazne zatvo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ema izravnih ili neizravnih interesa u bilo kojoj aktivnosti koje bi dovele do sukoba interesa s njihovom službenom dužnošć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je na položaju u političkoj stran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 Prilikom ocjene kvalificiranosti i iskustva kandidata uzet će se u obzir slijedeći kriteri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nanje iz okvira djelatnosti Agencije za privatizaciju u Županiji Zapadnohercegovačkoj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nanje iz okvira djelatnosti Upravnog odbora Agencije za privatizaciju u Županiji Zapadnohercegovačkoj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klonost timskom radu, komunikacijske i organizacijske sposobnost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riteriji iz ove točke bodovati će se ocjenama od 1 do 5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ijava kandidata mora sadržavati </w:t>
      </w:r>
      <w:r>
        <w:rPr>
          <w:sz w:val="22"/>
          <w:szCs w:val="22"/>
          <w:lang w:val="hr-BA"/>
        </w:rPr>
        <w:t>kratak životopis, adresu i kontakt telef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>Uz prijavu je potrebno priložiti dokaz o ispunjenju općih i posebnih uvjeta traženih natječajem i to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>dokaz o školskoj spremi sukladno točki 4. alineja 1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>potvrda poslodavca o radu u struci u trajanju od najmanje jedne godi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mu odlukom suda nije zabranjeno obavljanje aktivnosti na poziciji za koju se kandidir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uvjerenje nadležnog suda da nije osuđivan za kazneno djelo ili gospodarski prijestup sukladno točki 4. alineja 4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izjava kandidata da u posljednje tri godine prije dana objavljivanja javnog natječaja nije otpušten iz državne službe kao rezultat stegovne mjere na bilo kojoj razini u B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izjava kandidata da se na njega ne odnosi članak IX.1. Ustava BiH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ovjerena izjava kandidata </w:t>
      </w:r>
      <w:r>
        <w:rPr>
          <w:sz w:val="22"/>
          <w:szCs w:val="22"/>
        </w:rPr>
        <w:t>da nema izravnih ili neizravnih interesa u bilo kojoj aktivnosti koje bi dovele do sukoba interesa s njegovom službenom dužnošć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u izjavu da ne obavlja funkciju u političkoj stranci.</w:t>
      </w:r>
    </w:p>
    <w:p>
      <w:pPr>
        <w:pStyle w:val="Normal"/>
        <w:jc w:val="both"/>
        <w:rPr/>
      </w:pPr>
      <w:r>
        <w:rPr>
          <w:sz w:val="22"/>
          <w:szCs w:val="22"/>
        </w:rPr>
        <w:t>Sva navedena dokumentacija mora biti original ili ovjerena preslika ne starija od 6 (šest) mjesec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vi kandidati koji uđu u uži izbor biti će pozvani na intervju pred Povjerenstvom za provedbu Javnog natječa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andidati koje nakon intervjua predloži Povjerenstvo za provedbu Javnog natječaja smatrat će se da su uspješno prošli otvorenu konkurenciju, ostali kandidati neće biti uzeti u razmatranje u daljnjem procesu imenovanj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Javni natječaj biti će objavljen 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Narodnim novinama Županije Zapadnohercegovačke“ i u „Večernjem listu“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avni natječaj ostaje otvoren 15 (petnaest) dana od dana posljednjeg objavlji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a svim traženim dokumentima treba dostaviti osobno ili preporučeno poštom na adresu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Zapadnohercegovač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arstvo gospodarst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Fra Andrije Kačića Miošića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240 POSUŠJE</w:t>
        <w:br/>
      </w:r>
      <w:r>
        <w:rPr>
          <w:sz w:val="22"/>
          <w:szCs w:val="22"/>
        </w:rPr>
        <w:t>Uz nazna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ijava na Javni natječaj za izbor kandidata na poziciju članova Upravnog odbora Agencije za privatizaciju u Županiji Zapadnohercegovačkoj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 OTVARAJ –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blagovremene i nepotpune prijave neće biti razmatra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nnj</dc:creator>
  <dc:description/>
  <cp:keywords/>
  <dc:language>en-US</dc:language>
  <cp:lastModifiedBy>Korisnik</cp:lastModifiedBy>
  <cp:lastPrinted>2011-08-25T14:50:00Z</cp:lastPrinted>
  <dcterms:modified xsi:type="dcterms:W3CDTF">2024-05-08T07:08:00Z</dcterms:modified>
  <cp:revision>46</cp:revision>
  <dc:subject/>
  <dc:title>Bosna i Hercegovina</dc:title>
</cp:coreProperties>
</file>